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81372171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8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1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PROGETTO NATI PER LEGGERE - LIBRI D'ARTISTA REALIZZATO NELL'AMBITO DEL COORDINAMENTO NPL VALSESIA-VALSESSERA. A.S. 2013-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ETTO NATI PER LEGGERE – LIBRI D’ARISTA REALIZZATO  NELL’AMBITO DEL COORDINAMENTO NPL VALSESIA-VALSESSERA. A.S. 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-con delibera n. 13 del 02.02.2011 la giunta comunale ha approvato la collaborazione fra i Comuni di Grignasco, Serravalle Sesia, Borgosesia, Quarona, Varallo, Crevacuore, Pray, Coggiola, Aliloche, Postua, Portula, Caprile, Sostegno e Guardabosone per la realizzazione del Progetto “</w:t>
      </w:r>
      <w:r>
        <w:rPr>
          <w:i/>
        </w:rPr>
        <w:t>Nati per leggere Valsesia-Valsessera”</w:t>
      </w:r>
      <w:r>
        <w:rPr/>
        <w:t>;</w:t>
      </w:r>
    </w:p>
    <w:p>
      <w:pPr>
        <w:pStyle w:val="Normal"/>
        <w:jc w:val="both"/>
        <w:rPr/>
      </w:pPr>
      <w:r>
        <w:rPr/>
        <w:t>- il Comune di Grignasco ha assunto il ruolo di comune capofila;</w:t>
      </w:r>
    </w:p>
    <w:p>
      <w:pPr>
        <w:pStyle w:val="Normal"/>
        <w:jc w:val="both"/>
        <w:rPr/>
      </w:pPr>
      <w:r>
        <w:rPr/>
        <w:t>- con determina n. 278 del 31/12/2013 è stato impegnato il contributo concesso dalla Compagnia di San Paolo per l’anno scolastico 2013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autoSpaceDE w:val="false"/>
        <w:jc w:val="both"/>
        <w:rPr/>
      </w:pPr>
      <w:r>
        <w:rPr/>
        <w:t>-la finalità del progetto Nati per Leggere è di promuovere attività a sostegno della conoscenza del libro e della lettura ad alta voce con i bambini da zero a cinque anni attraverso momenti formativi per insegnanti, educatori, bibliotecari e operatori nel settore della prima infanzia, laboratori di lettura con i bambin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a questo scopo la rete NPL Valsesia-Valsessera ha deciso di organizzare in collaborazione con il prof. Diego Pasqualin insegnante presso il liceo artistico di Varallo (VC) il progetto Nati per Leggere | Libri d’Artista coinvolgendo 5 Comuni della rete e i bambini dai 2 ai 5 anni;</w:t>
      </w:r>
    </w:p>
    <w:p>
      <w:pPr>
        <w:pStyle w:val="Normal"/>
        <w:autoSpaceDE w:val="false"/>
        <w:jc w:val="both"/>
        <w:rPr/>
      </w:pPr>
      <w:r>
        <w:rPr/>
        <w:t>-per la realizzazione del suddetto progetto, si è ritenuto necessario realizzare anche un catalogo documentativo dell’esperienza fatta;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RITENUTO pertanto: </w:t>
      </w:r>
    </w:p>
    <w:p>
      <w:pPr>
        <w:pStyle w:val="Normal"/>
        <w:autoSpaceDE w:val="false"/>
        <w:jc w:val="both"/>
        <w:rPr/>
      </w:pPr>
      <w:r>
        <w:rPr/>
        <w:t>-di poter stampare 300 copie del catalogo suddetto affidando la sua realizzazione alla tipografia LCV Litocopy, case sparse, 202 – zona A, 13100 Vercelli come da loro preventivo ns. prot. 4155 del 14 maggio 2014 al costo complessivo di € 1.716,0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O ATTO:</w:t>
      </w:r>
    </w:p>
    <w:p>
      <w:pPr>
        <w:pStyle w:val="Normal"/>
        <w:autoSpaceDE w:val="false"/>
        <w:jc w:val="both"/>
        <w:rPr/>
      </w:pPr>
      <w:r>
        <w:rPr/>
        <w:t>che il codice CIG assegnato al presente impegno di spesa corrisponde a: Z5D0F517B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sindacale di nomina n. 0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affidare per i motivi esposti in premessa, alla tipografia LCV Litocopy, case sparse, 202 – zona A, 13100 Vercelli la realizzazione di 300 copie del catalogo al costo complessivo di € 1.716,00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/>
      </w:pPr>
      <w:r>
        <w:rPr/>
        <w:t>2.</w:t>
        <w:tab/>
        <w:t xml:space="preserve"> di dare altresì atto che il codice CIG assegnato al presente impegno di spesa è: Z5D0F517B1</w:t>
      </w:r>
    </w:p>
    <w:p>
      <w:pPr>
        <w:pStyle w:val="Normal"/>
        <w:autoSpaceDE w:val="false"/>
        <w:ind w:left="720" w:hanging="0"/>
        <w:jc w:val="both"/>
        <w:rPr/>
      </w:pPr>
      <w:r>
        <w:rPr/>
        <w:t>e sarà comunicato alla ditta per gli adempimenti conseguen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imputare la spesa complessiva di </w:t>
      </w:r>
      <w:r>
        <w:rPr>
          <w:b/>
        </w:rPr>
        <w:t>€ 1.716,00</w:t>
      </w:r>
      <w:r>
        <w:rPr/>
        <w:t>= di cui € 1650,00 di imponibile e € 66,00 di IVA 4%, sull’intervento n° 1.05.01.03 (voce 2010/100) del Bilancio pluriennale 2013/2015, esercizio 2014, gestione residu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liquidare le fatture di cui alla presente senza necessità di ulteriori provvedimenti, purché contenute nell’impegno assunto, previa apposizione del visto di regolarità tecnica del sottoscritto Responsabil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Lara</cp:lastModifiedBy>
  <cp:lastPrinted>2014-05-21T12:07:00Z</cp:lastPrinted>
  <dcterms:modified xsi:type="dcterms:W3CDTF">2014-05-21T10:09:00Z</dcterms:modified>
  <cp:revision>62</cp:revision>
  <dc:subject/>
  <dc:title/>
</cp:coreProperties>
</file>