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01407909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SERVIZIO ASILO NIDO COMUNALE - SERVIZIO BIBLIOTECA COMUNALE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65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08/05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AFFIDAMENTO INCARICO DI COLLABORAZIONE NELL'AMBITO DEL PROGETTO NATI PER LEGGERE PIEMONTE ANNO SCOLASTICO 2013/2014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GETTO: AFFIDAMENTO INCARICO DI COLLABORAZIONE NELL’AMBITO DEL PROGETTO NATI PER LEGGERE PIEMONTE ANNO SCOLASTICO 2013/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RESPONSABILE DEL SERVIZ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MESSO CHE:</w:t>
      </w:r>
    </w:p>
    <w:p>
      <w:pPr>
        <w:pStyle w:val="Normal"/>
        <w:jc w:val="both"/>
        <w:rPr/>
      </w:pPr>
      <w:r>
        <w:rPr/>
        <w:t>-con delibera n. 13 del 02.02.2011 la giunta comunale ha approvato la collaborazione fra i Comuni di Grignasco, Serravalle Sesia, Borgosesia, Quarona, Varallo, Crevacuore, Pray, Coggiola, Ailoche, Postua, Portula, Caprile, Sostegno e Guardabosone per la realizzazione del Progetto “</w:t>
      </w:r>
      <w:r>
        <w:rPr>
          <w:i/>
        </w:rPr>
        <w:t>Nati per leggere Valsesia-Valsessera”</w:t>
      </w:r>
      <w:r>
        <w:rPr/>
        <w:t>;</w:t>
      </w:r>
    </w:p>
    <w:p>
      <w:pPr>
        <w:pStyle w:val="Normal"/>
        <w:jc w:val="both"/>
        <w:rPr/>
      </w:pPr>
      <w:r>
        <w:rPr/>
        <w:t>- il Comune di Grignasco ha assunto il ruolo di comune capofila;</w:t>
      </w:r>
    </w:p>
    <w:p>
      <w:pPr>
        <w:pStyle w:val="Normal"/>
        <w:jc w:val="both"/>
        <w:rPr/>
      </w:pPr>
      <w:r>
        <w:rPr/>
        <w:t>- con determina n. 278 del 31/12/2013 è stato impegnato il contributo concesso dalla Compagnia di San Paolo per l’anno scolastico 2013/201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:</w:t>
      </w:r>
    </w:p>
    <w:p>
      <w:pPr>
        <w:pStyle w:val="Normal"/>
        <w:autoSpaceDE w:val="false"/>
        <w:jc w:val="both"/>
        <w:rPr/>
      </w:pPr>
      <w:r>
        <w:rPr/>
        <w:t>-la finalità del progetto Nati per Leggere è di promuovere attività  a sostegno della conoscenza del libro e della lettura ad alta voce con i bambini da zero a sei anni;</w:t>
      </w:r>
    </w:p>
    <w:p>
      <w:pPr>
        <w:pStyle w:val="Normal"/>
        <w:jc w:val="both"/>
        <w:rPr>
          <w:color w:val="000000"/>
        </w:rPr>
      </w:pPr>
      <w:r>
        <w:rPr/>
        <w:t xml:space="preserve">-a questo scopo la rete NPL Valsesia-Valsessera nel progetto presentato alla Regione Piemonte e alla Compagnia di san Paolo ha inserito la collaborazione </w:t>
      </w:r>
      <w:r>
        <w:rPr>
          <w:color w:val="000000"/>
        </w:rPr>
        <w:t>per la realizzazione di progetti di avvicinamento al libro e alla lettura come indicato dal progetto NPL nazionale;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-per questo ruolo è stata contattata la dott.ssa Maria Matias Contro, Via Pravere, 5- 13018 Valdeuggia (VC), esperta in letteratura per l’infanzia e già attiva sul progetto NPL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ITENUTO pertanto, di poter affidare alla dott.ssa Maria Matias Contro, Via Pravere, 5- 13018 Valdeuggia (VC) l’incarico di collaboratore alla realizzazione del Progetto NPL 2013/2014. Tale incarico prevede una collaborazione nell’organizzazione di alcune attività del progetto e della loro realizzazione. Si è previsto un monte di 80 ore a € 25,00 lorde orarie per un costo complessivo di € 2000,00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ecreto sindacale di nomina n. 01/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ffidare, per i motivi esposti in premessa, alla dott.ssa Maria Matias Contro, Via Pravere, 5- 13018 Valdeuggia (VC) l’incarico collaboratore alla realizzazione del Progetto NPL 2013/2014 al costo complessivo di € 2.000,00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utare la spesa complessiva di € 2000,00 all’intervento n° 1.05.01.03 (2010/100) del Bilancio pluriennale 2013-2015, esercizio 2014;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liquidare la fattura di cui alla presente senza necessità di ulteriori provvedimenti, purché contenente nell’impegno assunto, previa apposizione del visto di regolarità tecnica del sottoscritto Responsabile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</w:r>
      <w:bookmarkStart w:id="1" w:name="TestoVisibile_0"/>
      <w:r>
        <w:rPr>
          <w:rFonts w:cs="Arial"/>
          <w:szCs w:val="22"/>
        </w:rPr>
        <w:t xml:space="preserve">  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</w:r>
      <w:r>
        <w:rPr>
          <w:rFonts w:cs="Arial"/>
          <w:szCs w:val="22"/>
        </w:rPr>
        <w:t xml:space="preserve">  </w:t>
      </w:r>
      <w:r>
        <w:fldChar w:fldCharType="begin">
          <w:ffData>
            <w:name w:val="__Fieldmark__8_3909054899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 xml:space="preserve"> FORMT</w:t>
      </w:r>
      <w:r>
        <w:rPr>
          <w:rFonts w:cs="Arial"/>
          <w:szCs w:val="22"/>
          <w:lang w:val="en-US" w:eastAsia="en-US"/>
        </w:rPr>
        <w:t xml:space="preserve">EXT 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  <w:t xml:space="preserve">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bookmarkStart w:id="2" w:name="TestoNascosto"/>
      <w:r>
        <w:rPr>
          <w:rFonts w:cs="Arial"/>
          <w:szCs w:val="22"/>
        </w:rPr>
        <w:t>BONAZZI DOTT.SSA VALENTINA</w:t>
      </w:r>
      <w:bookmarkEnd w:id="2"/>
      <w:r>
        <w:rPr>
          <w:rFonts w:cs="Arial"/>
          <w:vanish/>
          <w:szCs w:val="22"/>
        </w:rPr>
        <w:t xml:space="preserve"> BONAZZI</w:t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 xml:space="preserve">              (</w:t>
      </w:r>
      <w:r>
        <w:rPr>
          <w:rFonts w:cs="Arial"/>
          <w:szCs w:val="22"/>
        </w:rPr>
        <w:t>BONAZZI DOTT.SSA VALENTINA</w:t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Admin</cp:lastModifiedBy>
  <cp:lastPrinted>2014-08-06T13:49:00Z</cp:lastPrinted>
  <dcterms:modified xsi:type="dcterms:W3CDTF">2014-08-22T14:26:00Z</dcterms:modified>
  <cp:revision>62</cp:revision>
  <dc:subject/>
  <dc:title/>
</cp:coreProperties>
</file>