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0935268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SPESA PER PROGETTO NATI PER LEGGERE PIEMONTE - LETTURE DURANTE LE VACCINAZIONI 2014  IN COLLABORAZIONE CON L'ASL VC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LIQUIDAZIONE SPESA PER PROGETTO NATI PER LEGGERE PIEMONTE – LETTURE DURANTE LE VACCINAZIONI 2014  IN COLLABORAZIONE CON L’ASL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con determina n. 278 del 31/12/2013 è stato impegnato il contributo concesso dalla Compagnia di San Paol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 a sostegno della conoscenza del libro e della lettura ad alta voce con i bambini da zero a sei anni in un ottica di rete soprattutto con i pediatri e il servizio sanitario che si occupa della prima infanzia;</w:t>
      </w:r>
    </w:p>
    <w:p>
      <w:pPr>
        <w:pStyle w:val="Normal"/>
        <w:jc w:val="both"/>
        <w:rPr/>
      </w:pPr>
      <w:r>
        <w:rPr/>
        <w:t>-a questo scopo la rete NPL Valsesia-Valsessera in collaborazione con l’ASL VC di Vercelli ha organizzato per il quarto anno l’ iniziativa “Aspettando la punturina ascoltiamo una storiellina: leggere in sala d’attesa aspettando la vaccinazione” leggendo  storie, fiabe filastrocche ad alta voce ai bambini che aspettano il turno per la vaccinazione negli ambulatori terr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:</w:t>
      </w:r>
    </w:p>
    <w:p>
      <w:pPr>
        <w:pStyle w:val="Normal"/>
        <w:jc w:val="both"/>
        <w:rPr/>
      </w:pPr>
      <w:r>
        <w:rPr/>
        <w:t>che per la realizzazione degli incontri “Aspettando la punturina ascoltiamo una storiellina : leggere in sala d’attesa aspettando la vaccinazione” rivolti ai bambini che aspettano in sala d’attesa la vaccinazione si ritiene di incaricare i seguenti collab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Selenia Fontana, via A. Volta 28075 Grignasco (NO), già collaboratrice del Comune nell’ambito del progetto NPL, che ha presentato un preventivo di € 50,00= per lo svolgimento di 2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Lucia Zanellato, l.go Ferrari, 20 – 28075 Grignasco (NO), già collaboratrice del Comune nell’ambito del progetto NPL, che ha presentato un preventivo di € 175,00= per lo svolgimento di 5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Alice Salvoldi, piazza Cacciami, 1 – 28075 Grignasco (NO), già collaboratrice del Comune nell’ambito del progetto NPL, che ha presentato un preventivo di € 106,00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Roberta Fornara, via Bergallo, 15 – 28060 Cureggio (NO), già collaboratrice del Comune nell’ambito del progetto NPL, che ha presentato un preventivo di € 131,87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Marianna Ticozzelli, via Pastore, 2 – 28075 Grignasco (NO), che ha presentato un preventivo di € 75,00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Grazie Dal Fovo, via Marconi, 25/b – 28075 Grignasco (NO), che ha presentato un preventivo di € 25,00 per lo svolgimento di 1 incontr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VISTO il Decreto sindacale di nomina n. 1/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di affidare l’incarico per la realizzazione degli incontri “Aspettando la punturina ascoltiamo una storiellina”: leggere in sala d’attesa aspettando la vaccinazione” ai seguenti collaborator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Selenia Fontana, via A. Volta 28075 Grignasco (NO), già collaboratrice del Comune nell’ambito del progetto NPL, che ha presentato un preventivo di € 50,00 per lo svolgimento di 2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Lucia Zanellato, l.go Ferrari, 20 – 28075 Grignasco (NO), già collaboratrice del Comune nell’ambito del progetto NPL, che ha presentato un preventivo di € 175,00= per lo svolgimento di 5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Alice Salvoldi, piazza Cacciami, 1 – 28075 Grignasco (NO), già collaboratrice del Comune nell’ambito del progetto NPL, che ha presentato un preventivo di € 106,00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Roberta Fornara, via Bergallo, 15 – 28060 Cureggio (NO), già collaboratrice del Comune nell’ambito del progetto NPL, che ha presentato un preventivo di € 131,87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Marianna Ticozzelli, via Pastore, 2 – 28075 Grignasco (NO), che ha presentato un preventivo di € 75,00= per lo svolgimento di 3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g. Grazie Dal Fovo, via Marconi, 25/b – 28075 Grignasco (NO), che ha presentato un preventivo di € 25,00 = per lo svolgimento di 1 incont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liquidare la spesa complessiva di € 562,87= sull’intervento n° 1.05.01.03 (voce 2010/100) del Bilancio pluriennale 2013/2015, esercizio 2014,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le fatture di cui alla presente senza necessità di ulteriori provvedimenti, purché contenente nell’impegno assunto, previa apposizione del visto di regolarità tecnica del sottoscritto Responsabil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4T12:59:00Z</cp:lastPrinted>
  <dcterms:modified xsi:type="dcterms:W3CDTF">2014-05-16T10:34:00Z</dcterms:modified>
  <cp:revision>61</cp:revision>
  <dc:subject/>
  <dc:title/>
</cp:coreProperties>
</file>