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9646465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5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2/04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BBONAMENTO AL QUOTIDIANO "CORRIERE DELLA SERA" PER BIBLIOTECA.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OGGETTO: IMPEGNO DI SPESA PER </w:t>
      </w:r>
      <w:r>
        <w:rPr>
          <w:rFonts w:cs="Arial"/>
          <w:b/>
          <w:bCs/>
          <w:sz w:val="24"/>
        </w:rPr>
        <w:t>ABBONAMENTO AL QUOTIDIANO “CORRIERE DELLA SERA” PER  LA BIBLIOTECA COMUNALE - ANNO 2014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-che la Biblioteca Comunale nell’espletare il suo mandato di luogo deputato all’informazione deve avere a disposizione dell’utenza la sezione di emeroteca. Per la realizzazione di tale sezione è necessario acquisire in abbonamento annuale alcuni quotidiani nazionali, i settimanali locali e alcune riviste; inoltre per il reperimento dei libri per aggiornare il patrimonio bibliografico è necessario acquisire in abbonamento alcune riviste specializzate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O ATT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che la sezione emeroteca è composta dagli abbonamenti annuali a diversi giornali e diverse riviste tra cui il quotidiano nazionale “Corriere della sera” che per disguidi di tipo postali viene Acquistato direttamente presso l’edicola Vignoli di Varallo Mirella, via Italia, 17 – 28075 Grignasco NO P.I. 02388790038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RITENUTO </w:t>
      </w:r>
      <w:r>
        <w:rPr>
          <w:rFonts w:cs="Arial"/>
          <w:sz w:val="24"/>
        </w:rPr>
        <w:t>pertanto necessario procedere al rinnovo dell’abbonamento del suddetto quotidiano destinato alla  sezione emeroteca della biblioteca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STI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- l’art. 191 del D.Lgs 267/2000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egolamento per l’acquisizione dei beni e servizi in economia, approvato con deliberazione C.C. n. 7 del 20/03/2001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VISTO </w:t>
      </w:r>
      <w:r>
        <w:rPr>
          <w:rFonts w:cs="Arial"/>
          <w:sz w:val="24"/>
          <w:szCs w:val="24"/>
        </w:rPr>
        <w:t>il decreto del Ministro dell’interno del 13/02/2014 con il quale il termine per la deliberazione del bilancio di previsione per l’anno 2014 è stato differito al 30/04/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VISTO </w:t>
      </w:r>
      <w:r>
        <w:rPr>
          <w:rFonts w:cs="Arial"/>
          <w:sz w:val="24"/>
        </w:rPr>
        <w:t>il decreto sindacale di nomina n. 12014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TERMIN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) Di affidare all’ l’edicola Vignoli di Varallo Mirella, via Italia, 17 – 28075 Grignasco NO P.I. 02388790038; la fornitura del quotidiano “Corriere della sera” destinato alla sezione emeroteca della biblioteca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) Di impegnare la complessiva spesa di </w:t>
      </w:r>
      <w:r>
        <w:rPr>
          <w:rFonts w:cs="Arial"/>
          <w:b/>
          <w:sz w:val="24"/>
        </w:rPr>
        <w:t xml:space="preserve">€ 360,00 </w:t>
      </w:r>
      <w:r>
        <w:rPr>
          <w:rFonts w:cs="Arial"/>
          <w:sz w:val="24"/>
        </w:rPr>
        <w:t>all’intervento 1.05.01.02 – 2000/40 del bilancio pluriennale 2013/2015 esercizio 2014;</w:t>
      </w:r>
    </w:p>
    <w:p>
      <w:pPr>
        <w:pStyle w:val="Normal"/>
        <w:ind w:left="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" w:hanging="0"/>
        <w:jc w:val="both"/>
        <w:rPr/>
      </w:pPr>
      <w:r>
        <w:rPr>
          <w:rFonts w:cs="Arial"/>
          <w:sz w:val="24"/>
          <w:szCs w:val="24"/>
        </w:rPr>
        <w:t>4) di liquidare le fatture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4-23T12:00:00Z</cp:lastPrinted>
  <dcterms:modified xsi:type="dcterms:W3CDTF">2014-05-16T10:35:00Z</dcterms:modified>
  <cp:revision>62</cp:revision>
  <dc:subject/>
  <dc:title/>
</cp:coreProperties>
</file>