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201906303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SERVIZIO ASILO NIDO COMUNALE - SERVIZIO BIBLIOTECA COMUN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3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4/02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PROGETTO NATI PER LEGGERE PIEMONTE VALSESIA - VALSESSERA GESTIONE DELLA BIBLIOTECA VAGABONDA ANNO 2013-2014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>OGGETTO: PROGETTO NATI PER LEGGERE PIEMONTE VALSESIA – VLASESSERA GESTIONE DELLA BIBLIOTECA VAGABONDA ANNO 2013-20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jc w:val="both"/>
        <w:rPr/>
      </w:pPr>
      <w:r>
        <w:rPr/>
        <w:t>-con delibera n. 13 del 02.02.2011 la giunta comunale ha approvato la collaborazione fra i Comuni di Grignasco, Serravalle Sesia, Borgosesia, Quarona, Varallo, Crevacuore, Pray, Coggiola, Ailoche, Postua, Portula, Caprile, Sostegno e Guardabosone per la realizzazione del Progetto “</w:t>
      </w:r>
      <w:r>
        <w:rPr>
          <w:i/>
        </w:rPr>
        <w:t>Nati per leggere Valsesia - Valsessera”</w:t>
      </w:r>
      <w:r>
        <w:rPr/>
        <w:t>;</w:t>
      </w:r>
    </w:p>
    <w:p>
      <w:pPr>
        <w:pStyle w:val="Normal"/>
        <w:jc w:val="both"/>
        <w:rPr/>
      </w:pPr>
      <w:r>
        <w:rPr/>
        <w:t>- il Comune di Grignasco ha assunto il ruolo di comune capofila;</w:t>
      </w:r>
    </w:p>
    <w:p>
      <w:pPr>
        <w:pStyle w:val="Normal"/>
        <w:jc w:val="both"/>
        <w:rPr/>
      </w:pPr>
      <w:r>
        <w:rPr/>
        <w:t>- con determina n. 278 del 31/12/2013 è stato impegnato il contributo concesso dalla Compagnia di San Paolo per l’anno scolastico 2013/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:</w:t>
      </w:r>
    </w:p>
    <w:p>
      <w:pPr>
        <w:pStyle w:val="Normal"/>
        <w:autoSpaceDE w:val="false"/>
        <w:jc w:val="both"/>
        <w:rPr/>
      </w:pPr>
      <w:r>
        <w:rPr/>
        <w:t>-la finalità del progetto Nati per Leggere è di promuovere attività a sostegno della conoscenza del libro e della lettura ad alta voce con i bambini da zero a sei anni attraverso attività e iniziativa di promozione della lettura e del libro anche laddove non c’è una vera e propria biblioteca per ragazzi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a questo scopo la rete NPL Valsesia-Valsessera a partire dall’anno scolastico 2011/2012 ha deciso di dotarsi di un kit di arredi mobili da utilizzare nei diversi comuni allo scopo di allestire uno spazio adatto ai bambini, nel quale possano venire a contatto con l’oggetto libro;</w:t>
      </w:r>
    </w:p>
    <w:p>
      <w:pPr>
        <w:pStyle w:val="Normal"/>
        <w:jc w:val="both"/>
        <w:rPr/>
      </w:pPr>
      <w:r>
        <w:rPr/>
        <w:t>-a per coordinare tale progetto, contattare i comuni interessati, allestire la biblioteca vagabonda, preparare i volontari per l’apertura e fare le letture di inaugurazione è stata contattata la dott.ssa Alice Salvoldi, piazza Cacciami, 1 – 28075 Grignasco (NO) esperta in letteratura per l’infanzia e già attiva sul progetto NPL;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RITENUTO pertanto di poter affidare alla dott.ssa Alice Salvoldi, piazza Cacciami, 1 – 28075 Grignasco (NO) l’incarico di collaboratore alla realizzazione del Progetto NPL 2013/2014. Tale incarico prevede una collaborazione nell’organizzazione e nel coordinare la biblioteca vagabonda all’interno dei comuni del coordinamento. Per tale lavoro si è previsto un monte di 30 ore a € 25,00 lorde orarie per un costo complessivo di € 782,00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sindacale di nomina n. 1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/>
        <w:t>di affidare per i motivi esposti in premessa, alla dott.ssa Alice Salvoldi, piazza Cacciami, 1 – 28075 Grignasco (NO) l’incarico di collaboratore alla realizzazione del Progetto Biblioteca Vagabonda 2013-2014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i imputare la spesa complessiva di </w:t>
      </w:r>
      <w:r>
        <w:rPr>
          <w:b/>
        </w:rPr>
        <w:t>€ 782,00</w:t>
      </w:r>
      <w:r>
        <w:rPr/>
        <w:t>= all’intervento n° 1.05.01.03 (2010/100) del Bilancio pluriennale 2013-2015, esercizio 2014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liquidare le fatture di cui alla presente senza necessità di ulteriori provvedimenti, purché contenute nell’impegno assunto, previa apposizione del visto di regolarità tecnica del sottoscritto Responsabile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 xml:space="preserve">      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BONAZZI DOTT.SSA VALENTIN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    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BONAZZI DOTT.SSA VALENTIN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Admin</cp:lastModifiedBy>
  <dcterms:modified xsi:type="dcterms:W3CDTF">2014-08-22T14:26:00Z</dcterms:modified>
  <cp:revision>61</cp:revision>
  <dc:subject/>
  <dc:title/>
</cp:coreProperties>
</file>