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18205973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7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CONTRIBUTO DELLA COMPAGNIA DI SAN PAOLO PER IL PROGETTO NATI PER LEGGERE VALSESIA-VALSESSERA. ANNO SCOLASTICO 2013-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MPEGNO CONTRIBUTO DELLA COMPAGNIA DI SAN PAOLO PER IL PROGETTO NATI PER LEGGERE VALSESIA-VALSESSERA. ANNO SCOLASTICO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liloche, Postua, Portula, Caprile, Sostegno e Guardabosone per la realizzazione del Progetto “</w:t>
      </w:r>
      <w:r>
        <w:rPr>
          <w:i/>
        </w:rPr>
        <w:t>Nati per leggere Valsesia-Valsessera”</w:t>
      </w:r>
      <w:r>
        <w:rPr/>
        <w:t>;</w:t>
      </w:r>
    </w:p>
    <w:p>
      <w:pPr>
        <w:pStyle w:val="Normal"/>
        <w:jc w:val="both"/>
        <w:rPr/>
      </w:pPr>
      <w:r>
        <w:rPr/>
        <w:t>- il Comune di Grignasco ha assunto il ruolo di comune capofi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ompagnia di San Paolo per conto della Regione Piemonte con lettera prot. n. 3401/RAG/pv del 08/10/2013 pratica numero 2013.1411, ha stanziato per il progetto presentato dal coordinamento di cui sopra la somma di € 10.000,00 per l’anno scolastico 2013-20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tale contributo verrà distribuito su diverse attività che coinvolgeranno tutto il coordinamento nell’arco dell’anno scolastico 2013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terminazione n. 213 del 11/12/2013 sono già stati impegnati € 212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terminazione n. 214 del 11/12/2013 sono già stati impegnati € 240,8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restanti € 7.639,12 verranno utilizzati nella restante parte dell’anno scolastico 2016/2014 in particolare da gennaio a giugno 2014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VISTO il Decreto sindacale di nomina n. 3/201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)  di impegnare la cifra complessiva di € 7.639,12= sull’intervento n° 1.05.01.03 (voce 2010/100) de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liquidare le fatture con apposite determinazioni, purché contenente nell’impegno assunto, previa apposizione del visto di regolarità tecnica del sottoscritto Responsabil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4-23T12:50:00Z</cp:lastPrinted>
  <dcterms:modified xsi:type="dcterms:W3CDTF">2014-05-16T10:41:00Z</dcterms:modified>
  <cp:revision>62</cp:revision>
  <dc:subject/>
  <dc:title/>
</cp:coreProperties>
</file>