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102960759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SERVIZIO ASILO NIDO COMUNALE - SERVIZIO BIBLIOTECA COMUNALE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75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31/12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MPEGNO DI SPESA PER LABORATORI DI LETTURA NELL'AMBITO DELLE ATTIVITA'  DI PROMOZIONE ALLA LETTURA NATI PER LEGGERE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IMPEGNO DI SPESA PER LABORATORI DI LETTURA NELL’AMBITO DELLE ATTIVITA’  DI PROMOZIONE ALLA LETTURA NATI PER LEGG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MESSO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uovere la lettura fin dalla più tenera età è importante per sostenere la giusta crescita dei bambini della nostra comun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’adesione del Comune di Grignasco al Progetto Nati per Leggere comporta per questo Comune un impegno a promuovere e diffondere la lettura nella prima infanzia con iniziative rivolte ai bambini stessi, ai loro genitori ed a tutti coloro che si occupano della prima infanzia avvalendosi della locale bibliotec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a Biblioteca Comunale da diversi anni organizza dei laboratori di lettura per bambini di età compresa tra i 2 e i 7 anni che ormai sono diventati un appuntamento molto atteso sia dai bambini sia dai genito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O ATTO CHE: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>a tale scopo si prevede di svolgere 2 incontri con la scrittrice per l’infanzia Silva Orlandi autrice del libro “Micioso miciosissimo Alvin” uno presso l’asilo nido e l’altro presso la biblioteca aperto a tutti i bambini di età compresa fra i 2 e i 7 anni accompagnati dai genito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TENUTO, pertanto, di poter affidare alla sig. Silvia Orlandi nata a Treviglio (BG) il 16/03/1986 e residente a Bergamo – 24122 - in piazza Pontida, 10 C.F. RLNSLV86C56L400X l’incarico di tenere i 2 incontri sopra citati della durata di circa due ore ciascuno, per un totale lordo complessivo di € 100,00=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di nomina sindacale n. 03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ffidare, per i motivi esposti in premessa, alla sig. Silvia Orlandi l’incarico di tenere n. 2 letture per bambini della durata complessiva di circa quattro ore, dietro compenso complessivo di € 100,00=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utare la spesa complessiva di € 100,00= all’intervento n° 1.05.01.03/70 (2010/70) del Bilancio Pluriennale 2013/20015, esercizio 2013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/>
        <w:t>di liquidare la fattura di cui alla presente senza necessità di ulteriori provvedimenti, purchè contenute nell’impegno assunto, previa apposizione del visto di regolarità del sottoscritto Responsabile del Servizio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UT_Segretario</cp:lastModifiedBy>
  <cp:lastPrinted>2014-07-09T11:55:00Z</cp:lastPrinted>
  <dcterms:modified xsi:type="dcterms:W3CDTF">2014-07-18T12:09:00Z</dcterms:modified>
  <cp:revision>62</cp:revision>
  <dc:subject/>
  <dc:title/>
</cp:coreProperties>
</file>