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710275664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SERVIZIO ASILO NIDO COMUNALE - SERVIZIO BIBLIOTECA COMUN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64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DI SPESA PER ATTIVITA' DIDATTICA PRESSO LA BIBLIOTECA COMUNALE NELL'AMBITO DEL PROGETTO NPL. ANNO SCOLASTICO 2013-2014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GGETTO: IMPEGNO DI SPESA PER ATTIVITA’ DIDATTICA PRESSO LA BIBLIOTECA COMUNALE NELL’AMBITO DEL PROGETTO NPL. ANNO SCOLASTICO 2013-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è intenzione di questa Amministrazione promuovere e sostenere, attraverso uno specifico programma di attività e iniziative, la lettura e il libro come mezzi per conoscere, crescere e qualificare il tempo libero di bambini e adul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sto Comune ha da tempo istituito la Biblioteca Comunale, quale servizio importante e strategico destinato anche alla promozione della lettura tra le fasce infantili che, più in generale, offre grandi potenzialità a quanti, in qualsiasi contesto educativo, si preoccupano di fare avvicinare i bambini e i ragazzi al piacere della lettur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O ATTO CHE: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a tale scopo si prevede di organizzare presso la biblioteca comunale l’attività:  “Giocainglese”: 11 incontri di letture, filastrocche e giochi per avvicinare i bambini dai 3 ai 5 anni alla lingua inglese.</w:t>
      </w:r>
    </w:p>
    <w:p>
      <w:pPr>
        <w:pStyle w:val="Normal"/>
        <w:ind w:left="708" w:hanging="0"/>
        <w:jc w:val="both"/>
        <w:rPr/>
      </w:pPr>
      <w:r>
        <w:rPr/>
        <w:t>L’ attività è realizzata per il secondo anno, da Alice Salvoldi, piazza Cacciami, 1 – 28075 Grignasco, (NO), P.IVA 02199150034, già collaboratrice della bibliote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pertanto, di poter affidare ad Alice Salvoldi, piazza Cacciami, 1 – 28075 Grignasco, (NO), P.IVA 02199150034 l’incarico di tenere l’attività sopra indicata in corrispondenza del seguente compenso lordo € 310,88  relativa  alla progettazione, e all’acquisizione dei materiali necessari alla realizzazione del laboratorio “gioca inglese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: il Decreto di nomina sindacale n. 03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ffidare, per i motivi esposti in premessa, ad Alice Salvoldi, piazza Cacciami, 1 – 28075 Grignasco, (NO), P.IVA 02199150034 l’incarico di tenere l’attività sopra indicata n corrispondenza del compenso di  € 310,88 relativa  alla progettazione, e all’acquisizione dei materiali necessari alla realizzazione del laboratorio “gioca inglese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utare la spesa complessiva di € 310,88= all’intervento n° 1.05.01.03/70 (cap. 2010/70) del Bilanci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contestualmente il Responsabile del Servizio Finanziario all’emissione del relativo mandato di pagamento, sulla base della regolarità tecnica del Responsabile di Servizio e dietro presentazione di regolare fattura a seguito dell’avvenuta pr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-----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4-02-25T11:38:00Z</cp:lastPrinted>
  <dcterms:modified xsi:type="dcterms:W3CDTF">2014-03-11T12:00:00Z</dcterms:modified>
  <cp:revision>63</cp:revision>
  <dc:subject/>
  <dc:title/>
</cp:coreProperties>
</file>