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5217766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SERVIZIO ASILO NIDO COMUNALE - SERVIZIO BIBLIOTECA COMUN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INCARICO PER UN PERCORSO DI FORMAZIONE PER LE EDUCATRICII DI ASILO NIDO NELL'AMBITO DEL PROGETTO NATI PER LEGGERE PIEMONTE ANNO SCOLASTICO 2013/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FFIDAMENTO INCARICO PER UN PERCORSO DI FORMAZIONE PER LE EDUCATRICII DI ASILO NIDO NELL’AMBITO DEL PROGETTO NATI PER LEGGERE PIEMONTE ANNO SCOLASTICO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-con delibera n. 13 del 02.02.2011 la giunta comunale ha approvato la collaborazione fra i Comuni di Grignasco, Serravalle Sesia, Borgosesia, Quarona, Varallo, Crevacuore, Pray, Coggiola, Aliloche, Postua, Portula, Caprile, Sostegno e Guardabosone per la realizzazione del Progetto “</w:t>
      </w:r>
      <w:r>
        <w:rPr>
          <w:i/>
        </w:rPr>
        <w:t>Nati per leggere Valsesia-Valsessera”</w:t>
      </w:r>
      <w:r>
        <w:rPr/>
        <w:t>;</w:t>
      </w:r>
    </w:p>
    <w:p>
      <w:pPr>
        <w:pStyle w:val="Normal"/>
        <w:jc w:val="both"/>
        <w:rPr/>
      </w:pPr>
      <w:r>
        <w:rPr/>
        <w:t>- il Comune di Grignasco ha assunto il ruolo di comune capofila;</w:t>
      </w:r>
    </w:p>
    <w:p>
      <w:pPr>
        <w:pStyle w:val="Normal"/>
        <w:jc w:val="both"/>
        <w:rPr/>
      </w:pPr>
      <w:r>
        <w:rPr/>
        <w:t>- la Compagnia di San Paolo per conto della Regione Piemonte con lettera prot. n. 3401/RAG/pv del 08/10/2013 pratica numero 2013.1411, ha stanziato per il progetto presentato dal coordinamento di cui sopra la somma di € 10.000,00 per l’anno scolastico 2013-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autoSpaceDE w:val="false"/>
        <w:jc w:val="both"/>
        <w:rPr/>
      </w:pPr>
      <w:r>
        <w:rPr/>
        <w:t>-la finalità del progetto Nati per Leggere è di promuovere attività  a sostegno della conoscenza del libro e della lettura ad alta voce con i bambini da zero a sei anni attraverso momenti formativi per insegnanti, educatori, bibliotecari e operatori nel settore della prima infanzia, laboratori di lettura con i bambini;</w:t>
      </w:r>
    </w:p>
    <w:p>
      <w:pPr>
        <w:pStyle w:val="Normal"/>
        <w:autoSpaceDE w:val="false"/>
        <w:jc w:val="both"/>
        <w:rPr/>
      </w:pPr>
      <w:r>
        <w:rPr/>
        <w:t>-a questo scopo la rete NPL Valsesia-Valsessera ha organizzato il corso di formazione “Progettare all’asilo nido: quando la lettura entra nella programmazione”, 8 incontri per le educatrici degli asili nido dei comuni aderenti al progetto NPL Valsesia-Valsesera tenuti dalla pedagogista dott.ssa Cecilia Fabbri, via di Raggioli, 47 – 50060 Pelago (FI) che già ha collaborato con questo Comune nell’ambito del progetto Nati per Legger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ITENUTO pertanto, poter affidare alla dott.ssa Cecilia Fabbri l’incarico di gestire il percorso formativo per le educatrici di asilo nido al costo lordo di € 1.600,00 + spese di viaggio, vitto e alloggio per € 52,00; per un totale complessivo di € </w:t>
      </w:r>
      <w:r>
        <w:rPr>
          <w:b/>
        </w:rPr>
        <w:t>2.120,00</w:t>
      </w:r>
      <w:r>
        <w:rPr/>
        <w:t>=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di nomina n. 03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ffidare e liquidare, per i motivi esposti in premessa, alla dott.ssa Cecilia Fabbri l’incarico di tenere il percorso di formazione per le educatrici di asilo nido, dietro compenso lordo di € 1.600,00 +, più € 520,00 di spese di trasporto, vitto e alloggio, per un totale complessivo di </w:t>
      </w:r>
      <w:r>
        <w:rPr>
          <w:b/>
        </w:rPr>
        <w:t>€ 2.120,00=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utare la spesa complessiva di </w:t>
      </w:r>
      <w:r>
        <w:rPr>
          <w:b/>
        </w:rPr>
        <w:t>€ 2.120,00</w:t>
      </w:r>
      <w:r>
        <w:rPr/>
        <w:t xml:space="preserve"> all’intervento n° 1.05.01.03 (2010/100) del Bilancio pluriennale 2013/2015 eserciz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contestualmente il Responsabile del Servizio Finanziario all’emissione del relativo mandato di pagamento, sulla base della regolarità tecnica del Responsabile di Servizio dietro presentazione di regolare fattura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2-25T11:43:00Z</cp:lastPrinted>
  <dcterms:modified xsi:type="dcterms:W3CDTF">2014-03-11T12:00:00Z</dcterms:modified>
  <cp:revision>61</cp:revision>
  <dc:subject/>
  <dc:title/>
</cp:coreProperties>
</file>