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8715088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0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FORNITURA LIBRI DI TESTO AGLI ALUNNI FREQUENTANTI SCUOLE ELEMENTARI RESIDENTI A GRIGNASCO - ANNO SCOLASTICO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IMPEGNO DI SPESA PER FORNITURA LIBRI DI TESTO AGLI ALUNNI FREQUENTANTI SCUOLE ELEMENTARI RESIDENTI A GRIGNASCO – ANNO SCOLASTICO 2013/2014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IL RESPONSABILE DEL SERVIZI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PREMESSO che il Comune è tenuto come ogni anno anche per l’a.s. 2013/2014, </w:t>
      </w:r>
      <w:r>
        <w:rPr>
          <w:rFonts w:cs="Arial"/>
          <w:sz w:val="24"/>
          <w:szCs w:val="24"/>
        </w:rPr>
        <w:t>ai sensi dell’art. 156 del D.L.vo 16.04.1994 n. 297 e s.m.i,</w:t>
      </w:r>
      <w:r>
        <w:rPr>
          <w:rFonts w:cs="Arial"/>
          <w:bCs/>
          <w:sz w:val="24"/>
          <w:szCs w:val="24"/>
        </w:rPr>
        <w:t xml:space="preserve"> alla fornitura gratuita dei libri di testo ai bambini residenti a Grignasco e frequentanti le scuole elementari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O AT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i genitori dei bambini frequentanti la scuola primaria di Grignasco possono andare ad acquistare i libri in qualunque cartolibreria di loro fiduc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- che l’acquisto dei libri avviene anche presso la cartoleria “Da Antonella” di Albera Antonella, piazza Castello, 4 – 28074 Ghemme (NO) di solito per una spesa presunta di € 488,00=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TI gli adempimenti e le modalità di cui all’art. 3 della L. n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Sindacale di nomina n. 3/2013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TERMIN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1) </w:t>
      </w:r>
      <w:r>
        <w:rPr>
          <w:rFonts w:cs="Arial"/>
          <w:sz w:val="24"/>
          <w:szCs w:val="24"/>
        </w:rPr>
        <w:t xml:space="preserve">Di impegnare la spesa presunta di € 488,00  con la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artoleria “Da Antonella” di Albera Antonella, piazza Castello, 4 – 28074 Ghemme (NO) </w:t>
      </w:r>
      <w:r>
        <w:rPr>
          <w:sz w:val="24"/>
          <w:szCs w:val="24"/>
        </w:rPr>
        <w:t>quale somma relativa alla fornitura dei libri di testo assegnati a bambini residenti a Grignasco frequentanti le scuole elementari A.S. 2013/2014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2) Di dare atto che la spesa presunta di </w:t>
      </w:r>
      <w:r>
        <w:rPr>
          <w:b/>
          <w:sz w:val="24"/>
          <w:szCs w:val="24"/>
        </w:rPr>
        <w:t>€ 488,00</w:t>
      </w:r>
      <w:r>
        <w:rPr>
          <w:sz w:val="24"/>
          <w:szCs w:val="24"/>
        </w:rPr>
        <w:t xml:space="preserve"> trova imputazione: al capitolo 1.04.02.02 </w:t>
      </w:r>
      <w:r>
        <w:rPr>
          <w:b/>
          <w:sz w:val="24"/>
          <w:szCs w:val="24"/>
        </w:rPr>
        <w:t>(voce 1560/10</w:t>
      </w:r>
      <w:r>
        <w:rPr>
          <w:sz w:val="24"/>
          <w:szCs w:val="24"/>
        </w:rPr>
        <w:t>) del Bilancio Esercizio 2013.</w:t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===========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1-15T11:24:00Z</cp:lastPrinted>
  <dcterms:modified xsi:type="dcterms:W3CDTF">2014-03-03T11:02:00Z</dcterms:modified>
  <cp:revision>67</cp:revision>
  <dc:subject/>
  <dc:title/>
</cp:coreProperties>
</file>