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80521949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7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1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CONVENZIONE PER DISTRIBUZIONE E RISCOSSIO/NE BUONI MENSA COMUNALI. LIQUIDAZIONE PERIODO DAL 01/09/2012 AL 31/08/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CONVENZIONE PER DISTRIBUZIONE E RISCOSSIONE BUONI PASTO MENSA COMUNALI. LIQUIDAZIONE PERIODO DAL 01/09/2012 AL 31/08/2013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/>
      </w:pPr>
      <w:r>
        <w:rPr/>
        <w:t>- che con delibera G.C. N. 60 del 25/07/2012, esecutiva ai sensi di legge, è stata approvata la convenzione temporanea relativa  al servizio di consegna e relativa riscossione dei buoni pasto mensa comunale per il periodo dal 01.09.2012 al 31.08.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TO</w:t>
      </w:r>
    </w:p>
    <w:p>
      <w:pPr>
        <w:pStyle w:val="Normal"/>
        <w:jc w:val="both"/>
        <w:rPr/>
      </w:pPr>
      <w:r>
        <w:rPr/>
        <w:t>- Che nell’ambito della convenzione succitata si è stabilito che questo Comune concedente avrebbe corrisposto, in ragione della natura sociale del servizio, in via di ristoro e di ogni pretesa, il pagamento della somma di € 0,10=(centesimi) per ogni blocchetto composto da 10 buoni</w:t>
      </w:r>
    </w:p>
    <w:p>
      <w:pPr>
        <w:pStyle w:val="Normal"/>
        <w:jc w:val="both"/>
        <w:rPr/>
      </w:pPr>
      <w:r>
        <w:rPr/>
        <w:t>-che la sig. Anna Fontanetto, titolare dell’esercizio denominato “Tecufficio” sito in via Roma, ha espresso la volontà di rinunciare a detto compenso;</w:t>
      </w:r>
    </w:p>
    <w:p>
      <w:pPr>
        <w:pStyle w:val="Normal"/>
        <w:jc w:val="both"/>
        <w:rPr/>
      </w:pPr>
      <w:r>
        <w:rPr/>
        <w:t>- che in seguito ai conteggi effettuati gli edicolanti firmatari della Convenzione, hanno venduto i seguenti blocchetti mens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IGNOLI &amp; C. SNC</w:t>
        <w:tab/>
        <w:tab/>
        <w:tab/>
        <w:t>N. 1661 blocchetti venduti * € 0,10 = €  166,10</w:t>
      </w:r>
    </w:p>
    <w:p>
      <w:pPr>
        <w:pStyle w:val="Normal"/>
        <w:jc w:val="both"/>
        <w:rPr/>
      </w:pPr>
      <w:r>
        <w:rPr/>
        <w:t>TABACCHERIA</w:t>
        <w:tab/>
        <w:tab/>
        <w:tab/>
        <w:t>N. 133 blocchetti venduti * € 0,10 = € 13,30</w:t>
      </w:r>
    </w:p>
    <w:p>
      <w:pPr>
        <w:pStyle w:val="Normal"/>
        <w:spacing w:before="0" w:after="120"/>
        <w:jc w:val="both"/>
        <w:rPr/>
      </w:pPr>
      <w:r>
        <w:rPr/>
        <w:t>QUIRICO ALESSANDRO</w:t>
        <w:tab/>
        <w:tab/>
      </w:r>
    </w:p>
    <w:p>
      <w:pPr>
        <w:pStyle w:val="Normal"/>
        <w:spacing w:before="0" w:after="120"/>
        <w:jc w:val="both"/>
        <w:rPr/>
      </w:pPr>
      <w:r>
        <w:rPr/>
        <w:t>FACELLI GIAN CARLO</w:t>
        <w:tab/>
        <w:tab/>
        <w:t>N. 791 blocchetti venduti * € 0,10 = € 79,10</w:t>
      </w:r>
    </w:p>
    <w:p>
      <w:pPr>
        <w:pStyle w:val="Normal"/>
        <w:jc w:val="both"/>
        <w:rPr/>
      </w:pPr>
      <w:r>
        <w:rPr/>
        <w:t xml:space="preserve">CASA DEL BIMBO </w:t>
        <w:tab/>
        <w:tab/>
        <w:tab/>
        <w:t>N. 1460 blocchetti venduti * € 0,10 = € 146,00</w:t>
      </w:r>
    </w:p>
    <w:p>
      <w:pPr>
        <w:pStyle w:val="Normal"/>
        <w:spacing w:before="0" w:after="120"/>
        <w:jc w:val="both"/>
        <w:rPr/>
      </w:pPr>
      <w:r>
        <w:rPr/>
        <w:t>DI BERTONCINI D.</w:t>
        <w:tab/>
        <w:tab/>
        <w:t xml:space="preserve">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del numero totale dei blocchetti mensa venduti e che da una verifica amministrativa e contabile risulta corretta la gestione del servizio di cui all’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Decreto Sindacale di nomina n. 3/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iquidare, per i motivi esposti in narrativa, agli edicolanti le somme sotto elenc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IGNOLI &amp; C. SNC</w:t>
        <w:tab/>
        <w:tab/>
        <w:tab/>
        <w:t>N. 1661 blocchetti venduti * € 0,10 = €  166,10</w:t>
      </w:r>
    </w:p>
    <w:p>
      <w:pPr>
        <w:pStyle w:val="Normal"/>
        <w:jc w:val="both"/>
        <w:rPr/>
      </w:pPr>
      <w:r>
        <w:rPr/>
        <w:t>TABACCHERIA</w:t>
        <w:tab/>
        <w:tab/>
        <w:tab/>
        <w:t>N. 133 blocchetti venduti * € 0,10 = € 13,30</w:t>
      </w:r>
    </w:p>
    <w:p>
      <w:pPr>
        <w:pStyle w:val="Normal"/>
        <w:spacing w:before="0" w:after="120"/>
        <w:jc w:val="both"/>
        <w:rPr/>
      </w:pPr>
      <w:r>
        <w:rPr/>
        <w:t>QUIRICO ALESSANDRO</w:t>
        <w:tab/>
        <w:tab/>
      </w:r>
    </w:p>
    <w:p>
      <w:pPr>
        <w:pStyle w:val="Normal"/>
        <w:spacing w:before="0" w:after="120"/>
        <w:jc w:val="both"/>
        <w:rPr/>
      </w:pPr>
      <w:r>
        <w:rPr/>
        <w:t>FACELLI GIAN CARLO</w:t>
        <w:tab/>
        <w:tab/>
        <w:t>N. 791 blocchetti venduti * € 0,10 = € 79,10</w:t>
      </w:r>
    </w:p>
    <w:p>
      <w:pPr>
        <w:pStyle w:val="Normal"/>
        <w:jc w:val="both"/>
        <w:rPr/>
      </w:pPr>
      <w:r>
        <w:rPr/>
        <w:t xml:space="preserve">CASA DEL BIMBO </w:t>
        <w:tab/>
        <w:tab/>
        <w:tab/>
        <w:t>N. 1460 blocchetti venduti * € 0,10 = € 146,00</w:t>
      </w:r>
    </w:p>
    <w:p>
      <w:pPr>
        <w:pStyle w:val="Normal"/>
        <w:spacing w:before="0" w:after="120"/>
        <w:jc w:val="both"/>
        <w:rPr/>
      </w:pPr>
      <w:r>
        <w:rPr/>
        <w:t>DI BERTONCINI D.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left="0" w:hanging="0"/>
        <w:rPr/>
      </w:pPr>
      <w:r>
        <w:rPr>
          <w:sz w:val="22"/>
          <w:szCs w:val="22"/>
        </w:rPr>
        <w:t xml:space="preserve">2) Di imputare la spesa complessiva di </w:t>
      </w:r>
      <w:r>
        <w:rPr>
          <w:b/>
          <w:bCs/>
          <w:sz w:val="22"/>
          <w:szCs w:val="22"/>
        </w:rPr>
        <w:t xml:space="preserve">€ 404,50 </w:t>
      </w:r>
      <w:r>
        <w:rPr>
          <w:sz w:val="22"/>
          <w:szCs w:val="22"/>
        </w:rPr>
        <w:t xml:space="preserve">all’apposito intervento </w:t>
      </w:r>
      <w:r>
        <w:rPr>
          <w:b/>
          <w:bCs/>
          <w:sz w:val="22"/>
          <w:szCs w:val="22"/>
        </w:rPr>
        <w:t xml:space="preserve">1.10.04.03 </w:t>
      </w:r>
      <w:r>
        <w:rPr>
          <w:bCs/>
          <w:sz w:val="22"/>
          <w:szCs w:val="22"/>
        </w:rPr>
        <w:t xml:space="preserve">(VOCE 4100/10) </w:t>
      </w:r>
      <w:r>
        <w:rPr>
          <w:sz w:val="22"/>
          <w:szCs w:val="22"/>
        </w:rPr>
        <w:t xml:space="preserve">del Bilancio di Previsione esercizio </w:t>
      </w:r>
      <w:r>
        <w:rPr>
          <w:b/>
          <w:sz w:val="22"/>
          <w:szCs w:val="22"/>
        </w:rPr>
        <w:t>2013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3) Di autorizzare il Responsabile del Servizio Finanziario all’emissione del mandato di pagamento ad ogni edicolante succitato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Lara</cp:lastModifiedBy>
  <cp:lastPrinted>2013-11-07T11:24:00Z</cp:lastPrinted>
  <dcterms:modified xsi:type="dcterms:W3CDTF">2013-11-12T09:48:00Z</dcterms:modified>
  <cp:revision>62</cp:revision>
  <dc:subject/>
  <dc:title/>
</cp:coreProperties>
</file>