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8204160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E LIQUIDAZIONE DI SPESA PER L'ATTIVITA' "GIOVEDI' INSIEME"  NELL'AMBITO DEL PROGETTO DI PROMOZIONE ALLA LETTURA PER I BAMBINI DELL'ISTITUTO COMPRENSIVO GIOVANNI XXIII DI GRIGNASC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IMPEGNO E LIQUIDAZIONE DI SPESA PER L’ATTIVITA’ “GIOVEDI’ INSIEME”  NELL’AMBITO DEL PROGETTO DI PROMOZIONE ALLA LETTURA PER I BAMBINI DELL’ISTITUTO COMPRENSIVO GIOVANNI XXIII DI GRIGN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è intenzione di questa Amministrazione promuovere e sostenere, attraverso uno specifico programma di attività e iniziative, la lettura e il libro come mezzi per conoscere, crescere e qualificare il tempo libero di bambini e adul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omuovere la lettura fin dalla più tenera età è importante per sostenere la giusta crescita dei bambini della nostra comunità, per questo il comune aderisce al progetto Nati per Legger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el corso dell’anno scolastico 2013/2014 si intende proporre il laboratorio “Giovedì insieme” rivolto ai bambini della prima classe della scuola primaria “Pinet Turlo” di Grignasc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63" w:hanging="3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CHE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a tal fine, si è ritenuto di contattare: la dott.ssa Roberta Fornara, via Abate Corvi, 5 – 28060 Cureggio (NO); la dott.ssa Alice Salvoldi, via Roma, 1 – 28075 Grignasco (NO); la dott.ssa Lucia Zanellato, Ll.go Ferrari, 20 – 28075 Grignasco (NO); tutte esperte di laboratori socio-educativi che hanno presentato il progetto laboratoriale “Sassoni e Normanni” i cui principali obiettivi sono: promuovere un’educazione all’espressione di sé nel rispetto degli altri; migliorare le capacità linguistiche espressive; sviluppare spirito di osservazione; far sperimentare la lingua straniera come mezzo di comunicazione e non come oggetto di studio; ecc.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il progetto “Sassoni e Normanni” si articola in tre fasi:1. progettazione e presentazione del prpogetto; 2. svolgimento del progetto per tutta la durata dell’anno scolastico; 3. a giugno 2014 verifica del lavoro ed eventuale ri-progettazion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il luogo dove si svolgerà il laboratorio sarà lo spazio dell’edificio scolastico al piano terra (ala dedicata alle mostre) composto da due aule, un corridoio grande e l’accesso al cort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ertanto, di poter affidare, alle dott.sse Roberta Fornara, via Abate Corvi, 5 – 28060 Cureggio (NO); Alice Salvoldi, via Roma, 1 – 28075 Grignasco (NO); Lucia Zanellato, Ll.go Ferrari, 20 – 28075 Grignasco (NO); tutte esperte di laboratori socio-educativi che la realizzazione del progetto laboratoriale “Sassoni e Normanni” così come indicato nel precedente pun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inoltre, di impegnare la cifra di € 3.000,00 quale costo complessivo del progetto così suddiviso: alla dott.ssa Roberta Fornara € 1.404,00; alla dott.ssa Lucia Zanellato € 1.354,50; alla dott.ssa Alice Salvoldi € 241,2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il Decreto di nomina sindacale n. 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di affidare, per i motivi esposti in premessa, alle dott.sse Roberta Fornara, via Abate Corvi, 5 – 28060 Cureggio (NO); Alice Salvoldi, via Roma, 1 – 28075 Grignasco (NO); Lucia Zanellato,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l.go Ferrari, 20 – 28075 Grignasco (NO); tutte esperte di laboratori socio-educativi che la realizzazione del progetto laboratoriale “Sassoni e Normanni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i imputare la spesa complessiva di </w:t>
      </w:r>
      <w:r>
        <w:rPr>
          <w:b/>
        </w:rPr>
        <w:t>€ 3.000,00</w:t>
      </w:r>
      <w:r>
        <w:rPr/>
        <w:t>= all’intervento n° 1.05.01.03/70 del Bilancio Pluriennale 2013/2015 esercizio 2013 di cui alla dott.ssa Roberta Fornara € 1.404,00; alla dott.ssa Lucia Zanellato € 1.354,50; alla dott.ssa Alice Salvoldi € 241,28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autorizzare contestualmente il Responsabile del Servizio Finanziario all’emissione del relativo mandato di pagamento, sulla base della regolarità tecnica del Responsabile di Servizio nel corso degli acquisti, e presentazione di regolare fattura a seguito dell’avvenuta pr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BONAZZI dott.ssa VALENTINA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BONAZZI dott.ssa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4-08-07T13:00:00Z</cp:lastPrinted>
  <dcterms:modified xsi:type="dcterms:W3CDTF">2014-08-07T11:11:00Z</dcterms:modified>
  <cp:revision>64</cp:revision>
  <dc:subject/>
  <dc:title/>
</cp:coreProperties>
</file>