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1427561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BBONAMENTI A QUOTIDIANI E RIVISTE PER LA BIBLIOTECA COMUNALE. ANN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OGGETTO: IMPEGNO DI SPESA PER </w:t>
      </w:r>
      <w:r>
        <w:rPr>
          <w:rFonts w:cs="Arial"/>
          <w:b/>
          <w:bCs/>
          <w:sz w:val="24"/>
        </w:rPr>
        <w:t>ABBONAMENTI A QUOTIDIANI E RIVISTE PER  LA BIBLIOTECA COMUNALE - ANNO 2013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L RESPONSABILE DEL SERVIZI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MESSO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-che la Biblioteca Comunale nell’espletare il suo mandato di luogo deputato all’informazione deve avere a disposizione dell’utenza la sezione di emeroteca. Per la realizzazione di tale sezione è necessario acquisire in abbonamento annuale alcuni quotidiani nazionali, i settimanali locali e alcune riviste; inoltre per il reperimento dei libri per aggiornare il patrimonio bibliografico è necessario acquisire in abbonamento alcune riviste specializzate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O AT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che la sezione emeroteca è composta dagli abbonamenti annuali ai seguenti giornali e alle seguenti rivist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32"/>
      </w:tblGrid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 xml:space="preserve">- Liber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181,15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Panoram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59,9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Meridian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7,4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Bell’Ital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6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Hamel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Espress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40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Anderse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69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Notizia Ogg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L’indic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Il Pepeverd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5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Un pediatra per amic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21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La Stamp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37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Corriere della Ser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330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Il fatto quotidian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305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Leggere tutt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Mondotr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30,00</w:t>
            </w:r>
          </w:p>
        </w:tc>
      </w:tr>
    </w:tbl>
    <w:p>
      <w:pPr>
        <w:pStyle w:val="Normal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RITENUTO </w:t>
      </w:r>
      <w:r>
        <w:rPr>
          <w:rFonts w:cs="Arial"/>
          <w:sz w:val="24"/>
        </w:rPr>
        <w:t>pertanto necessario procedere al rinnovo degli abbonamenti necessari alla biblioteca comuna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STI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- l’art. 191 del D.Lgs 267/2000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Regolamento per l’acquisizione dei beni e servizi in economia, approvato con deliberazione C.C. n. 7 del 20/03/200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VISTO </w:t>
      </w:r>
      <w:r>
        <w:rPr>
          <w:rFonts w:cs="Arial"/>
          <w:sz w:val="24"/>
        </w:rPr>
        <w:t>il decreto sindacale di nomina n. 3/2013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TERMIN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) Di corrispondere i sopra indicati abbonamenti relativi a quotidiani e riviste destinati alla sezione emeroteca della biblioteca comunal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) Di impegnare la complessiva spesa di </w:t>
      </w:r>
      <w:r>
        <w:rPr>
          <w:rFonts w:cs="Arial"/>
          <w:b/>
          <w:sz w:val="24"/>
        </w:rPr>
        <w:t xml:space="preserve">€ 1.591,45 </w:t>
      </w:r>
      <w:r>
        <w:rPr>
          <w:rFonts w:cs="Arial"/>
          <w:sz w:val="24"/>
        </w:rPr>
        <w:t>all’intervento 1.05.01.02 – 2000/40 del bilancio 2013;</w:t>
      </w:r>
    </w:p>
    <w:p>
      <w:pPr>
        <w:pStyle w:val="Normal"/>
        <w:ind w:left="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 Narrow" w:hAnsi="Arial Narrow"/>
          <w:sz w:val="28"/>
          <w:szCs w:val="28"/>
        </w:rPr>
        <w:t>Di autorizzare l’economo comunale a provvedere ai versamenti in contanti, dietro presentazione, alla scadenza, dei relativi bollettini da parte della bibliotecaria comunale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1-09T11:36:00Z</cp:lastPrinted>
  <dcterms:modified xsi:type="dcterms:W3CDTF">2014-02-13T09:11:00Z</dcterms:modified>
  <cp:revision>63</cp:revision>
  <dc:subject/>
  <dc:title/>
</cp:coreProperties>
</file>