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5750304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2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08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rPr/>
        <w:t>MOSTRA “FRANCO FIZZOTTI. LA SAPIENZA DELLE MANI E LA LUCE DELLO SGUARDO”- LIQUIDAZIONE DI SPESA PER INCORNICIATURA QUADRI E ACQUISTO MATERIALE</w:t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MOSTRA “FRANCO FIZZOTTI. LA SAPIENZA DELLE MANI E LA LUCE DELLO SGUARDO”- LIQUIDAZIONE DI SPESA PER INCORNICIATURA QUADRI E ACQUISTO MA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suppressAutoHyphens w:val="true"/>
        <w:ind w:left="720" w:hanging="375"/>
        <w:jc w:val="both"/>
        <w:rPr/>
      </w:pPr>
      <w:r>
        <w:rPr/>
        <w:t>Che l’amministrazione comunale ha deciso di omaggiare il pittore grignaschese Franco Fizzotti con una mostra presso il palazzo delle scuole sito in L.go Ferrari, 3 a Grignasco in programma dal 25 maggio al 25 agosto 2013;</w:t>
      </w:r>
    </w:p>
    <w:p>
      <w:pPr>
        <w:pStyle w:val="Normal"/>
        <w:numPr>
          <w:ilvl w:val="0"/>
          <w:numId w:val="5"/>
        </w:numPr>
        <w:suppressAutoHyphens w:val="true"/>
        <w:ind w:left="720" w:hanging="375"/>
        <w:jc w:val="both"/>
        <w:rPr/>
      </w:pPr>
      <w:r>
        <w:rPr/>
        <w:t>Che per la realizzazione di tale mostra la fondazione CRT ha concesso un contributo di € 8.000,00;</w:t>
      </w:r>
    </w:p>
    <w:p>
      <w:pPr>
        <w:pStyle w:val="Normal"/>
        <w:numPr>
          <w:ilvl w:val="0"/>
          <w:numId w:val="2"/>
        </w:numPr>
        <w:suppressAutoHyphens w:val="true"/>
        <w:ind w:left="720" w:hanging="375"/>
        <w:jc w:val="both"/>
        <w:rPr/>
      </w:pPr>
      <w:r>
        <w:rPr/>
        <w:t>Che per l’occasione è stato richiesto anche il patrocinio dell’Accademia di Belle Arti di Brera, all’interno della quale il prof. Fizzotti ha insegnato per più di trent’anni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IDER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i fini di documentare tutto il lavoro svolto nella realizzazione della mostra si è reso necessario acquistare alcuni cornici per tutelare il materiale documentario; inoltre per sistemare alcune pareti dei locali adibiti all’esposizione che nel corso del tempo si sono rovinati si è reso necessario acquistare alcune tolle di vern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SIDERATA la particolarità della fornitura non si è potuto fare riferimento al MEP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per la realizzazione di tale lavoro è stato incaricato il Colorificio Mario Villa snc di Villa Enrico e Alessandra, via Vittorio Veneto, 14 – 13011 Borgosesia (VC), in quanto esperto nel settore per questo genere di lavori e già collaboratore nella predisposizione della mostra in oggetto;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I gli adempimenti e le modalità di cui all’art. 3 della Legge 13/8/2010, n. 136, in merito all’obbligo di tracciabilità dei flussi finanz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dice CIG assegnato al presente impegno di spesa è: ZAA0B7C0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3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provvedere per i motivi esposti in premessa, alla liquidazione della spesa per l’incorniciatura di 12 quadri di € 472,77 + IVA (€ 99,28) per un totale di € 572,05 e per l’acquisto di alcune tolle di vernice per una spesa di € 163,71 da parte del Colorificio Mario Villa snc di Villa Enrico e Alessandra, via Vittorio Veneto, 14 – 13011 Borgosesia (VC)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altresì atto che il codice CIG assegnato al presente impegno di spesa è ZAA0B7C0AB e sarà comunicato alla ditta citata per gli adempimenti consegue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imputare la spesa complessiva di € 608,07 + iva 21 % € 127,70 per un totale di  </w:t>
      </w:r>
      <w:r>
        <w:rPr>
          <w:b/>
        </w:rPr>
        <w:t>€ 735,77</w:t>
      </w:r>
      <w:r>
        <w:rPr/>
        <w:t xml:space="preserve"> all’intervento n° 1.05.01.03 (2.010/70) del Bilancio di previsione 2013 in corso di formazione – gestione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dietro presentazione di regolare fattura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BEATRICE Rober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3-09-30T13:07:00Z</cp:lastPrinted>
  <dcterms:modified xsi:type="dcterms:W3CDTF">2013-09-30T11:07:00Z</dcterms:modified>
  <cp:revision>63</cp:revision>
  <dc:subject/>
  <dc:title/>
</cp:coreProperties>
</file>