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233523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9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0/06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CORSI D'INGLESE ANNO SCOLASTICO 2012-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IQUIDAZIONE DI SPESA PER I COMPENSI AI DOCENTI DEI CORSI DI LINGUA INGLESE, ANNO 20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</w:t>
      </w:r>
    </w:p>
    <w:p>
      <w:pPr>
        <w:pStyle w:val="Normal"/>
        <w:jc w:val="both"/>
        <w:rPr/>
      </w:pPr>
      <w:r>
        <w:rPr/>
        <w:t>che con Deliberazione n. 66 del 23.08.2012, sono stati istituiti da questo Comune 3 corsi di lingua inglese, organizzati da svolgersi una volta a settimana da ottobre 2012 a magg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</w:t>
      </w:r>
    </w:p>
    <w:p>
      <w:pPr>
        <w:pStyle w:val="Normal"/>
        <w:jc w:val="both"/>
        <w:rPr/>
      </w:pPr>
      <w:r>
        <w:rPr/>
        <w:t>che dai registri e dalle note presentate dai docenti dei tre corsi  risulta quanto segue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1° Corso (base) docente dott.ssa Elena Agliotti, ha svolto 30 lezioni per un totale di 45 ore, compenso orario lordo di € 25,00 per un totale lordo di € 1.125,00;</w:t>
      </w:r>
    </w:p>
    <w:p>
      <w:pPr>
        <w:pStyle w:val="Normal"/>
        <w:jc w:val="both"/>
        <w:rPr/>
      </w:pPr>
      <w:r>
        <w:rPr/>
        <w:t>-2° Corso (intermedio) docente dott. Alessio Macignato, ha svolto 29 lezioni per un totale di 43,5 ore, compenso orario lordo di € 25,00 per un totale lordo di € 1.087,50;</w:t>
      </w:r>
    </w:p>
    <w:p>
      <w:pPr>
        <w:pStyle w:val="Normal"/>
        <w:jc w:val="both"/>
        <w:rPr/>
      </w:pPr>
      <w:r>
        <w:rPr/>
        <w:t>-3° Corso (avanzato) docente dott.ssa Alice Salvoldi, ha svolto 28 lezioni per un totale di 42 ore, compenso orario lordo di € 25,00 per un totale lordo di € 1.05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CONSIDERATO, pertanto, di dover liquidare le </w:t>
      </w:r>
      <w:r>
        <w:rPr>
          <w:bCs/>
        </w:rPr>
        <w:t>somme</w:t>
      </w:r>
      <w:r>
        <w:rPr>
          <w:rFonts w:cs="Arial"/>
          <w:b/>
          <w:bCs/>
        </w:rPr>
        <w:t xml:space="preserve"> </w:t>
      </w:r>
      <w:r>
        <w:rPr>
          <w:bCs/>
        </w:rPr>
        <w:t>su indicate</w:t>
      </w:r>
      <w:r>
        <w:rPr>
          <w:rFonts w:cs="Arial"/>
          <w:b/>
          <w:bCs/>
        </w:rPr>
        <w:t xml:space="preserve">, </w:t>
      </w:r>
      <w:r>
        <w:rPr>
          <w:bCs/>
        </w:rPr>
        <w:t>stante l’obbligatorietà del debito contratto da questo Comune tenendo conto della variazione di ore effettuate in più o in meno dai singoli docenti rispetto all’impegno preso nella delibera n. 66/2012 dovute ad assenze e/o sostituzioni effettuate nel corso dell’anno scolastico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O il Decreto di nomina sindacale n. 03/201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i liquidare per i Corsi di Lingua Inglese, di cui in narrativa, la somma lorda complessiva di </w:t>
      </w:r>
      <w:r>
        <w:rPr>
          <w:b/>
        </w:rPr>
        <w:t xml:space="preserve">€ 3.259,50 </w:t>
      </w:r>
      <w:r>
        <w:rPr/>
        <w:t xml:space="preserve">e di imputarla all’intervento n. </w:t>
      </w:r>
      <w:r>
        <w:rPr>
          <w:b/>
        </w:rPr>
        <w:t xml:space="preserve">1.05.02.03/10 (2120/10) </w:t>
      </w:r>
      <w:r>
        <w:rPr/>
        <w:t>del bilancio di previsione 2013 – gestione residui in corso di form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" w:hanging="0"/>
        <w:jc w:val="both"/>
        <w:rPr/>
      </w:pPr>
      <w:r>
        <w:rPr/>
        <w:t>4) di liquidare le fatture di cui alla presente senza necessità di ulteriori provvedimenti, purchè contenute nell’impegno assunto, previa apposizione del visto di regolarità del sottoscritto Responsabile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4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64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64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64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6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File: Lara/ Docum./Biblioteca/Centro Studi/Corsi di lingua/ 2012-2013/Det. liquidazione di spesa corsi inglese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Lara</cp:lastModifiedBy>
  <cp:lastPrinted>2013-07-23T10:44:00Z</cp:lastPrinted>
  <dcterms:modified xsi:type="dcterms:W3CDTF">2013-07-23T08:48:00Z</dcterms:modified>
  <cp:revision>63</cp:revision>
  <dc:subject/>
  <dc:title/>
</cp:coreProperties>
</file>