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9734524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IQUIDAZIONE PREMI DEL 4° CONCORSO "SULLE RIME DEL PINET… IL POETA CIABATTINO" RIVOLTO ALLE SCUOLE DI GRIGNASCO-ANNO 2013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LIQUIDAZIONE PREMI DEL 4° CONCORSO “SULLE RIME DEL PINET… IL POETA CIABATTINO” RIVOLTO ALLE SCUOLE DI GRIGNASCO-AN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 n. 22 del 27/03/2013 è stato istituito il quarto concorso “Sulle orme del Pinet… il poeta ciabattino” rivolto agli alunni delle scuole di Grignas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corso prevede quattro categorie di partecipanti ma tenuto conto della qualità dei lavori presentati e della disponibilità della sig. Emanuela Manuzzato che ha finanziato il premio grazie al fondo della Borsa di studio “Comune di Grignasco – Franco e Marina Fizzotti”  si è deciso di premiare con € 100,00 tutte le classi che hanno partecipato, per una cifra complessiva di €7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03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rovvedere, per i motivi esposti in premessa, alla liquidazione della spesa di € 100,00 ciascuno che corrisponde al premio individuato per ognuna delle 6 classi partecipanti che verranno ritirati dall’insegnante Enrica Borelli per la 3B e dall’insegnante Enrica Martini per la 3A°;dall’insegnante Germana Sillani per la 4°A, e Monica Binda per la 4°B; dall’insegnante Antonia Zavettieri per la 5°A e la 5°B della scuola primaria e di liquidare la spesa di € 200,00 per i 4 gruppi della classe 1°A della scuola secondaria di primo grado che verranno ritirati dall’insegnante prof. Rosalinda Falc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utare la spesa complessiva di € 800,00= al capitolo 1920/10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utorizzare contestualmente il Responsabile del Servizio Finanziario all’emissione dei relativi mandati di pagamento, sulla base della regolarità tecnica del Responsabile di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Lara</cp:lastModifiedBy>
  <dcterms:modified xsi:type="dcterms:W3CDTF">2013-07-04T09:54:00Z</dcterms:modified>
  <cp:revision>58</cp:revision>
  <dc:subject/>
  <dc:title/>
</cp:coreProperties>
</file>