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3729977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/>
        <w:t>OGGETTO: AFFIDAMENTO INCARICO PER UN PERCORSO DI FORMAZIONE PER LE EDUCATRICII DI ASILO NIDO NELL’AMBITO DEL PROGETTO NATI PER LEGGERE PIEMONTE ANNO SCOLASTICO 2012/201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FFIDAMENTO INCARICO PER UN PERCORSO DI FORMAZIONE PER LE EDUCATRICII DI ASILO NIDO NELL’AMBITO DEL PROGETTO NATI PER LEGGERE PIEMONTE ANNO SCOLASTICO 2012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la Compagnia di San Paolo con lettera prot. 3502 ha comunicato lo stanziamento di € 12.000,00 per il progetto NPL Valsesia-Vasesssera 2012-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 a sostegno della conoscenza del libro e della lettura ad alta voce con i bambini da zero a sei anni attraverso momenti formativi per insegnanti, educatori, bibliotecari e operatori nel settore della prima infanzia, laboratori di lettura con i bambini;</w:t>
      </w:r>
    </w:p>
    <w:p>
      <w:pPr>
        <w:pStyle w:val="Normal"/>
        <w:autoSpaceDE w:val="false"/>
        <w:jc w:val="both"/>
        <w:rPr/>
      </w:pPr>
      <w:r>
        <w:rPr/>
        <w:t>-a questo scopo la rete NPL Valsesia-Valsessera ha organizzato il progetto “Progettare all’asilo nido”, 3 incontri per le educatrici degli asili nido dei comuni aderenti al progetto NPL Valsesia-Valsesera tenuti dalla pedagogista dott.ssa Laura Baldassini e un laboratorio di 2 incontri dal titolo “Comunicare con i genitori” con la pedagogista esperta di letteratura infantile dott.ssa Cecilia Fabbri, via di Raggioli, 47 – 50060 Pelago (FI) che già ha collaborato con questo Comune nell’ambito del progetto Nati per Legge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pertanto, di poter affidare alla dott.ssa Laura Baldassini  l’incarico di gestire:</w:t>
      </w:r>
    </w:p>
    <w:p>
      <w:pPr>
        <w:pStyle w:val="Normal"/>
        <w:autoSpaceDE w:val="false"/>
        <w:jc w:val="both"/>
        <w:rPr/>
      </w:pPr>
      <w:r>
        <w:rPr/>
        <w:t xml:space="preserve">-tre incontri di formazione per educatrici al costo di € 360,00 </w:t>
      </w:r>
    </w:p>
    <w:p>
      <w:pPr>
        <w:pStyle w:val="Normal"/>
        <w:autoSpaceDE w:val="false"/>
        <w:jc w:val="both"/>
        <w:rPr/>
      </w:pPr>
      <w:r>
        <w:rPr/>
        <w:t>e di poter affidare alla dott.ssa Cecilia Fabbri l’incarico di gestire:</w:t>
      </w:r>
    </w:p>
    <w:p>
      <w:pPr>
        <w:pStyle w:val="Normal"/>
        <w:autoSpaceDE w:val="false"/>
        <w:jc w:val="both"/>
        <w:rPr/>
      </w:pPr>
      <w:r>
        <w:rPr/>
        <w:t>-due incontri di formazione per educatrici al costo di € 624,00=</w:t>
      </w:r>
    </w:p>
    <w:p>
      <w:pPr>
        <w:pStyle w:val="Normal"/>
        <w:autoSpaceDE w:val="false"/>
        <w:jc w:val="both"/>
        <w:rPr/>
      </w:pPr>
      <w:r>
        <w:rPr/>
        <w:t xml:space="preserve">+ spese di viaggio, vitto e alloggio per € 106,75; per un totale complessivo di € </w:t>
      </w:r>
      <w:r>
        <w:rPr>
          <w:b/>
        </w:rPr>
        <w:t>730,75</w:t>
      </w:r>
      <w:r>
        <w:rPr/>
        <w:t>=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3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ffidare e liquidare, per i motivi esposti in premessa, alla dott.ssa Laura Baldassini l’incarico di tenere tre incontri di formazione per le educatrici di asilo nido dietro compensa lordo di </w:t>
      </w:r>
      <w:r>
        <w:rPr>
          <w:b/>
        </w:rPr>
        <w:t>€ 360,00</w:t>
      </w:r>
      <w:r>
        <w:rPr/>
        <w:t xml:space="preserve"> e alla dott.ssa Cecilia Fabbri l’incarico di tenere due incontri di formazione per le educatrici di asilo nido, dietro compenso lordo di € 624,00 +, più € 106,75 di spese di trasporto, vitto e alloggio, per un totale complessivo di </w:t>
      </w:r>
      <w:r>
        <w:rPr>
          <w:b/>
        </w:rPr>
        <w:t>€ 730,7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utare la spesa complessiva di </w:t>
      </w:r>
      <w:r>
        <w:rPr>
          <w:b/>
        </w:rPr>
        <w:t>€ 1090,75</w:t>
      </w:r>
      <w:r>
        <w:rPr/>
        <w:t xml:space="preserve"> all’intervento n° 1.05.01.03 (2010/100)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dietro presentazione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Lara</cp:lastModifiedBy>
  <cp:lastPrinted>2013-07-23T10:31:00Z</cp:lastPrinted>
  <dcterms:modified xsi:type="dcterms:W3CDTF">2013-07-23T08:36:00Z</dcterms:modified>
  <cp:revision>58</cp:revision>
  <dc:subject/>
  <dc:title/>
</cp:coreProperties>
</file>