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69197002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7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4/05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rPr/>
        <w:t>IMPEGNO DI SPESA PER MATERIALI PEBBLICITARI PER LA MOSTRA “FRANCO FIZZOTTI. LA SAPIENZA DELLE MANI E LA LUCE DELLO SGUARDO</w:t>
      </w:r>
      <w:r>
        <w:rPr>
          <w:rFonts w:cs="Bradley Hand ITC" w:ascii="Bradley Hand ITC" w:hAnsi="Bradley Hand ITC"/>
          <w:sz w:val="30"/>
          <w:szCs w:val="30"/>
        </w:rPr>
        <w:t xml:space="preserve"> </w: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IMPEGNO DI SPESA PER MATERIALI PEBBLICITARI PER LA MOSTRA “FRANCO FIZZOTTI. LA SAPIENZA DELLE MANI E LA LUCE DELLO SGUARDO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:</w:t>
      </w:r>
    </w:p>
    <w:p>
      <w:pPr>
        <w:pStyle w:val="Normal"/>
        <w:numPr>
          <w:ilvl w:val="0"/>
          <w:numId w:val="2"/>
        </w:numPr>
        <w:suppressAutoHyphens w:val="true"/>
        <w:ind w:left="720" w:hanging="375"/>
        <w:jc w:val="both"/>
        <w:rPr/>
      </w:pPr>
      <w:r>
        <w:rPr/>
        <w:t>Che l’amministrazione comunale ha deciso di omaggiare il pittore grignaschese Franco Fizzotti con una mostra presso il palazzo delle scuole sito in L.go Ferrari, 3 a Grignasco in programma dal 25 maggio al 25 agosto 2013;</w:t>
      </w:r>
    </w:p>
    <w:p>
      <w:pPr>
        <w:pStyle w:val="Normal"/>
        <w:numPr>
          <w:ilvl w:val="0"/>
          <w:numId w:val="6"/>
        </w:numPr>
        <w:suppressAutoHyphens w:val="true"/>
        <w:ind w:left="720" w:hanging="375"/>
        <w:jc w:val="both"/>
        <w:rPr/>
      </w:pPr>
      <w:r>
        <w:rPr/>
        <w:t>Che per la realizzazione di tale mostra la fondazione CRT ha concesso un contributo di € 8.000,00;</w:t>
      </w:r>
    </w:p>
    <w:p>
      <w:pPr>
        <w:pStyle w:val="Normal"/>
        <w:numPr>
          <w:ilvl w:val="0"/>
          <w:numId w:val="2"/>
        </w:numPr>
        <w:suppressAutoHyphens w:val="true"/>
        <w:ind w:left="720" w:hanging="375"/>
        <w:jc w:val="both"/>
        <w:rPr/>
      </w:pPr>
      <w:r>
        <w:rPr/>
        <w:t>Che per l’occasione è stato richiesto anche il patrocinio dell’Accademia di Belle Arti di Brera, all’interno della quale il prof. Fizzotti ha insegnato per più di trent’ann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promuovere la mostra “Franco Fizzotti. La sapienza delle mani e la luce dello sguardo” in si è resa necessaria la realizzazione di manifesti, pieghevoli e striscioni pubblicit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CH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per la realizzazione dei suddetti materiali la ditta che ha fornito il preventivo più adeguato nel rapporto qualità-prezzo è stato quello presentato dalla sb.krea di Simona Bailo, via G. Pastore, 11 – 28075 Grignasco (NO) ns. protocollo n. 3450 del 26/04/201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, di poter affidare alla ditta sb.krea di Simona Bailo, via G. Pastore, 11 – 28075 Grignasco (NO) dietro compenso complessivo di € 5.028,7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TI gli adempimenti e le modalità di cui all’art. 3 della Legge 13/8/2010, n. 136, in merito all’obbligo di tracciabilità dei flussi finanzi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QUINDI ATTO che nel caso specifico non si è potuto fare ricorso al MEPA (mercato elettronico) in considerazione della particolarità della situazione che richiede condizioni e caratteristiche che non si sono riscontrate sul mercato elettronico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O ATTO che il codice CIG assegnato al presente impegno di spesa è: ZCE0A1F7A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di nomina sindacale n. 3/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i affidare, per i motivi esposti in premessa, la realizzazione dei materiali pubblicitari per la mostra “Franco Fizzotti. La sapienza delle mani e la luce dello sguardo”, alla ditta sb.krea di Simona Bailo, via G. Pastore, 11 – 28075 Grignasco (NO)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are altresì atto che il codice CIG assegnato al presente impegno di spesa è ZCE0A1F7A9  e sarà comunicato alla ditta citata per gli adempimenti conseguent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imputare la spesa complessiva di </w:t>
      </w:r>
      <w:r>
        <w:rPr>
          <w:b/>
        </w:rPr>
        <w:t>€ 5.028,76</w:t>
      </w:r>
      <w:r>
        <w:rPr/>
        <w:t>= all’intervento n° 1.05.01.03 (2.010/70) del Bilancio di previsione 2013 in corso di formazione – gestione residu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liquidare le fatture di cui alla presente senza necessità di ulteriori provvedimenti, purchè contenute nell’impegno assunto, previa apposizione del visto di regolarità del sottoscritto Responsabile del Servizio.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BEATRICE Robert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3-07-03T12:11:00Z</cp:lastPrinted>
  <dcterms:modified xsi:type="dcterms:W3CDTF">2013-07-03T10:12:00Z</dcterms:modified>
  <cp:revision>64</cp:revision>
  <dc:subject/>
  <dc:title/>
</cp:coreProperties>
</file>