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8347983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Arial"/>
          <w:smallCaps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rPr>
          <w:rFonts w:cs="Bradley Hand ITC" w:ascii="Bradley Hand ITC" w:hAnsi="Bradley Hand ITC"/>
          <w:smallCaps/>
          <w:sz w:val="30"/>
          <w:szCs w:val="30"/>
        </w:rPr>
        <w:t>71</w:t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rPr>
          <w:rFonts w:cs="Arial" w:ascii="Bradley Hand ITC" w:hAnsi="Bradley Hand ITC"/>
          <w:smallCaps/>
          <w:sz w:val="30"/>
          <w:szCs w:val="30"/>
        </w:rPr>
        <w:t>14/05/2013</w:t>
      </w:r>
    </w:p>
    <w:p>
      <w:pPr>
        <w:pStyle w:val="Normal"/>
        <w:jc w:val="center"/>
        <w:rPr>
          <w:rFonts w:ascii="Bradley Hand ITC" w:hAnsi="Bradley Hand ITC" w:cs="Tahoma"/>
          <w:smallCaps/>
          <w:sz w:val="36"/>
          <w:szCs w:val="36"/>
        </w:rPr>
      </w:pPr>
      <w:r>
        <w:rPr>
          <w:rFonts w:cs="Tahoma" w:ascii="Bradley Hand ITC" w:hAnsi="Bradley Hand ITC"/>
          <w:smallCaps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rPr/>
        <w:t>MOSTRA “FRANCO FIZZOTTI. LA SAPIENZA DELLE MANI E LA LUCE DELLO SGUARDO”- LIQUIDAZIONE DI SPESA PER INCORNICIATURA QUAD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MOSTRA “FRANCO FIZZOTTI. LA SAPIENZA DELLE MANI E LA LUCE DELLO SGUARDO”- LIQUIDAZIONE DI SPESA PER INCORNICIATURA QUA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l’amministrazione comunale ha deciso di omaggiare il pittore grignaschese Franco Fizzotti con una mostra presso il palazzo delle scuole sito in L.go Ferrari, 3 a Grignasco in programma dal 25 maggio al 25 agosto 2013;</w:t>
      </w:r>
    </w:p>
    <w:p>
      <w:pPr>
        <w:pStyle w:val="Normal"/>
        <w:numPr>
          <w:ilvl w:val="0"/>
          <w:numId w:val="5"/>
        </w:numPr>
        <w:suppressAutoHyphens w:val="true"/>
        <w:ind w:left="720" w:hanging="375"/>
        <w:jc w:val="both"/>
        <w:rPr/>
      </w:pPr>
      <w:r>
        <w:rPr/>
        <w:t>Che per la realizzazione di tale mostra la fondazione CRT ha concesso un contributo di € 8.000,00;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per l’occasione è stato richiesto anche il patrocinio dell’Accademia di Belle Arti di Brera, all’interno della quale il prof. Fizzotti ha insegnato per più di trent’anni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IDER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per la realizzazione di tale mostra, che vedrà esposte circa 54 opere dell’artista, sono stati concessi da diversi privati alcune opere” che hanno un significato particolare nella produzione dell’arti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dipinti per poter essere esposti in mostra necessitano di una cornice in quanto allo stato attuale ne sono sprovvi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a realizzazione di tale lavoro è stato incaricato il Colorificio Mario Villa snc di Villa Enrico e Alessandra, via Vittorio Veneto, 14 – 13011 Borgosesia (VC), in quanto esperto nel settore per questo genere di lav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I gli adempimenti e le modalità di cui all’art. 3 della Legge 13/8/2010, n. 136, in merito all’obbligo di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QUINDI ATTO che nel caso specifico non si è potuto fare ricorso al MEPA (mercato elettronico) in considerazione della particolarità della situazione che richiede condizioni e caratteristiche che non si sono riscontrate sul mercato elettro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dice CIG assegnato al presente impegno di spesa è: Z130A1F25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3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provvedere per i motivi esposti in premessa, alla liquidazione della spesa per l’incorniciatura di 11 quadri da parte del Colorificio Mario Villa snc di Villa Enrico e Alessandra, via Vittorio Veneto, 14 – 13011 Borgosesia (VC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ltresì atto che il codice CIG assegnato al presente impegno di spesa è Z130A1F25C e sarà comunicato alla ditta citata per gli adempimenti consegu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imputare la spesa di € 1.062,99 +IVA (€ 223,23)= per un totale complessivo di </w:t>
      </w:r>
      <w:r>
        <w:rPr>
          <w:b/>
        </w:rPr>
        <w:t>€ 1.286,22</w:t>
      </w:r>
      <w:r>
        <w:rPr/>
        <w:t>= all’intervento n° 1.05.01.03 (2.010/70) del Bilancio di previsione 2013 in corso di formazione – gestione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dietro presentazione di regolare fattura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dott.ssa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2"/>
      <w:r>
        <w:rPr>
          <w:rFonts w:cs="Arial"/>
        </w:rPr>
        <w:t>REGIS MILANO dott. Mich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7-03T12:17:00Z</cp:lastPrinted>
  <dcterms:modified xsi:type="dcterms:W3CDTF">2013-07-03T10:17:00Z</dcterms:modified>
  <cp:revision>61</cp:revision>
  <dc:subject/>
  <dc:title/>
</cp:coreProperties>
</file>