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3519314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 xml:space="preserve">ACQUISTO MATERIALE PUBBLICITARIO NELL'AMBITO DEL PROGETTO NATI PER LEGGERE PIEMONTE - BIBLIOTECA VAGABONDA 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    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ACQUISTO MATERIALE PUBBLICITARIO NELL’AMBITO DEL PROGETTO NATI PER LEGGERE PIEMONTE – BIBLIOTECA VAGABO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iloche, Postua, Portula, Caprile, Sostegno e Guardabosone per la realizzazione del Progetto “</w:t>
      </w:r>
      <w:r>
        <w:rPr>
          <w:i/>
        </w:rPr>
        <w:t>Nati per leggere Valsesia - Valsessera”</w:t>
      </w:r>
      <w:r>
        <w:rPr/>
        <w:t>;</w:t>
      </w:r>
    </w:p>
    <w:p>
      <w:pPr>
        <w:pStyle w:val="Normal"/>
        <w:jc w:val="both"/>
        <w:rPr/>
      </w:pPr>
      <w:r>
        <w:rPr/>
        <w:t>-il Comitato di Gestione della Compagnia di San Paolo con lettera prot. n. 836 del 29/01/2013 ha comunicato che anche per l’anno scolastico 2012/2013 è stato deliberato a favore del coordinamento NPL Valsesia – Valsessera un contributo di € 12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 a sostegno della conoscenza del libro e della lettura ad alta voce con i bambini da zero a sei anni attraverso attività e iniziativa di promozione della lettura e del libro anche laddove non c’è una vera e propria biblioteca per ragazz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a questo scopo la rete NPL Valsesia-Valsessera a partire dall’anno scolastico 2011/2012 ha deciso di dotarsi di un kit di arredi mobili da utilizzare nei diversi comuni allo scopo di allestire uno spazio adatto ai bambini, nel quale possano venire a contatto con l’oggetto libro.</w:t>
      </w:r>
    </w:p>
    <w:p>
      <w:pPr>
        <w:pStyle w:val="Normal"/>
        <w:jc w:val="both"/>
        <w:rPr/>
      </w:pPr>
      <w:r>
        <w:rPr/>
        <w:t>-per pubblicizzare gli spostamenti della Biblioteca Vagabonda nei vari Comuni aderenti al progetto si è pensato alla realizzazione di un apposita locandina. La realizzazione della locandina è stata affidata alla tipografia Punto Grafico di Sannazzaro Siam, C.sa Matteotti, 341 – 13037 Serravalle Sesia (VC)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RITENUTO pertanto: </w:t>
      </w:r>
    </w:p>
    <w:p>
      <w:pPr>
        <w:pStyle w:val="Normal"/>
        <w:jc w:val="both"/>
        <w:rPr/>
      </w:pPr>
      <w:r>
        <w:rPr/>
        <w:t>di poter affidare alla tipografia Punto Grafico di Sannazzaro Siam, C.sa Matteotti, 341 – 13037 Serravalle Sesia (VC) la stampa delle suddette locandine per la cifra complessiva di € 175,4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:</w:t>
      </w:r>
    </w:p>
    <w:p>
      <w:pPr>
        <w:pStyle w:val="Normal"/>
        <w:autoSpaceDE w:val="false"/>
        <w:jc w:val="both"/>
        <w:rPr/>
      </w:pPr>
      <w:r>
        <w:rPr/>
        <w:t>che il codice CIG assegnato al presente impegno di spesa corrisponde a: Z2E096B519 per la tipografia Punto Grafico di Sannazzaro Siam, C.sa Matteotti, 341 – 13037 Serravalle Sesia (VC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ffidare per i motivi esposti in premessa, alla tipografia Punto Grafico di Sannazzaro Siam, C.sa Matteotti, 341 – 13037 Serravalle Sesia (VC) la stampa delle suddette locandine per la cifra complessiva di € 175,45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dare altresì atto che i codici CIG assegnati al presente impegno di spesa è: Z2E096B519 per la tipografia Punto Grafico di Sannazzaro Siam, C.sa Matteotti, 341 – 13037 Serravalle Sesia (VC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imputare la spesa complessiva di </w:t>
      </w:r>
      <w:r>
        <w:rPr>
          <w:b/>
        </w:rPr>
        <w:t>€ 175,45</w:t>
      </w:r>
      <w:r>
        <w:rPr/>
        <w:t>= all’intervento n° 1.05.01.03 (2010/100) del Bilancio 2013 – Gestione residui, in fase di futura form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liquidare le fatture di cui alla presente senza necessità di ulteriori provvedimenti, purché contenute nell’impegno assunto, previa apposizione del visto di regolarità tecnica del sottoscritto Responsabil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Determine_Segret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2"/>
      <w:r>
        <w:rPr>
          <w:rFonts w:cs="Arial"/>
        </w:rPr>
        <w:t>MAROCCO dott. Pier Luig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Lara</cp:lastModifiedBy>
  <cp:lastPrinted>2013-07-05T11:27:00Z</cp:lastPrinted>
  <dcterms:modified xsi:type="dcterms:W3CDTF">2013-07-05T09:29:00Z</dcterms:modified>
  <cp:revision>61</cp:revision>
  <dc:subject/>
  <dc:title/>
</cp:coreProperties>
</file>