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306851781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lang w:val="en-US" w:eastAsia="en-US"/>
        </w:rPr>
        <w:instrText xml:space="preserve"> FORMTEXT </w:instrText>
      </w:r>
      <w:r>
        <w:rPr>
          <w:bCs/>
          <w:sz w:val="46"/>
          <w:szCs w:val="46"/>
          <w:lang w:val="en-US" w:eastAsia="en-US"/>
        </w:rPr>
      </w:r>
      <w:r>
        <w:rPr>
          <w:sz w:val="46"/>
          <w:szCs w:val="46"/>
          <w:bCs/>
          <w:lang w:val="en-US" w:eastAsia="en-US"/>
        </w:rPr>
        <w:fldChar w:fldCharType="separate"/>
      </w:r>
      <w:r>
        <w:rPr>
          <w:bCs/>
          <w:sz w:val="46"/>
          <w:szCs w:val="46"/>
          <w:lang w:val="en-US" w:eastAsia="en-US"/>
        </w:rPr>
        <w:t>     </w:t>
      </w:r>
      <w:r/>
      <w:r>
        <w:rPr>
          <w:sz w:val="46"/>
          <w:szCs w:val="46"/>
          <w:bCs/>
          <w:lang w:val="en-US" w:eastAsia="en-US"/>
        </w:rPr>
        <w:fldChar w:fldCharType="end"/>
      </w:r>
      <w:r>
        <w:rPr>
          <w:bCs/>
          <w:sz w:val="46"/>
          <w:szCs w:val="46"/>
          <w:lang w:val="en-US" w:eastAsia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rPr>
          <w:rFonts w:cs="Bradley Hand ITC" w:ascii="Bradley Hand ITC" w:hAnsi="Bradley Hand ITC"/>
          <w:smallCaps/>
          <w:sz w:val="30"/>
          <w:szCs w:val="30"/>
        </w:rPr>
        <w:t>315</w:t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rPr>
          <w:rFonts w:cs="Arial" w:ascii="Bradley Hand ITC" w:hAnsi="Bradley Hand ITC"/>
          <w:smallCaps/>
          <w:sz w:val="30"/>
          <w:szCs w:val="30"/>
        </w:rPr>
        <w:t>31-12-2012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Bradley Hand ITC" w:ascii="Bradley Hand ITC" w:hAnsi="Bradley Hand ITC"/>
          <w:sz w:val="30"/>
          <w:szCs w:val="30"/>
        </w:rPr>
        <w:t>OGGETTO: IMPEGNO DI SPESA PER ATTIVITA’ CONNESSE ALLA RICERCA E ALLA DIVULGAZIONE DELLA MOSTRA FRANCO FIZZOTTI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IMPEGNO DI SPESA PER ATTIVITA’ CONNESSE ALLA RICERCA E ALLA DIVULGAZIONE DELLA MOSTRA SU FRANCO FIZZOT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ind w:left="360" w:hanging="0"/>
        <w:jc w:val="both"/>
        <w:rPr/>
      </w:pPr>
      <w:r>
        <w:rPr/>
        <w:t>l’amministrazione comunale ha voluto organizzare nell’anno 2013 una mostra in omaggio all’artista grignaschese Franco Fizzotti morto nel 2000, in collaborazione con l’accademia di belle arti di Bre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’ambito della mostra su indicata sarà organizzato un servizio di visite guidate sulla base del tipo di utente richiedente (adulti, scolari, anziani, ecc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ompagnerà la mostra un catalogo della stessa con la presentazione della figura dell’arti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CHE: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rFonts w:eastAsia="Arial"/>
        </w:rPr>
        <w:t xml:space="preserve"> </w:t>
      </w:r>
      <w:r>
        <w:rPr/>
        <w:t>per la realizzazione di tali visite da svolgersi nell’arco dei tre mesi di apertura della mostra e per le ricerche necessarie alla stesura del catalogo si è deciso di affidare l’incarico alla dott.ssa Cristina Trapella, via Monsignor Sagliaschi, 5 – Grignasco, già curatrice sia della mostra sia del catalogo realizzato nel 2011 sul pittore Giulio Cesare Vinzio;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>
          <w:color w:val="FF0000"/>
        </w:rPr>
      </w:pPr>
      <w:r>
        <w:rPr/>
        <w:t xml:space="preserve">RITENUTO, pertanto, di poter affidare alla dott.ssa Cristina Trapella l’incarico di tenere le visite guidate di cui sopra della durata di circa un’ora e mezza ciascuno e delle ricerche per il catalogo, per un totale lordo complessivo di € 1.500,00=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ISTO il Decreto di nomina sindacale n. 3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/>
        <w:t xml:space="preserve">di affidare, per i motivi esposti in premessa, alla dott.ssa Cristina Trapella l’incarico di tenere le visite guidate di cui sopra della durata di circa un’ora e mezza ciascuno, e delle ricerche per il catalogo, per un totale lordo complessivo di € 1.500,00=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di imputare la spesa complessiva di € 1.500,00= all’intervento n. 2010/70 del Bilancio 2012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 xml:space="preserve">di liquidare la fattura di cui alla presente senza necessità di ulteriori provvedimenti, purchè contenute nell’impegno assunto, previa apposizione del visto di regolarità del sottoscritto Responsabile del Servizio.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STOPPINI dott. Marco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BEATRICE Robert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bookmarkStart w:id="2" w:name="Determine_Segret_Copy_1"/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bookmarkEnd w:id="2"/>
      <w:r>
        <w:rPr>
          <w:rFonts w:cs="Arial"/>
        </w:rPr>
        <w:t>STOPPINI dott. Marc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STOPPINI dott. Marc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05-29T11:29:00Z</cp:lastPrinted>
  <dcterms:modified xsi:type="dcterms:W3CDTF">2013-05-29T09:31:00Z</dcterms:modified>
  <cp:revision>58</cp:revision>
  <dc:subject/>
  <dc:title/>
</cp:coreProperties>
</file>