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9416175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lang w:val="en-US" w:eastAsia="en-US"/>
        </w:rPr>
        <w:instrText xml:space="preserve"> FORMTEXT </w:instrText>
      </w:r>
      <w:r>
        <w:rPr>
          <w:bCs/>
          <w:sz w:val="46"/>
          <w:szCs w:val="46"/>
          <w:lang w:val="en-US" w:eastAsia="en-US"/>
        </w:rPr>
      </w:r>
      <w:r>
        <w:rPr>
          <w:sz w:val="46"/>
          <w:szCs w:val="46"/>
          <w:bCs/>
          <w:lang w:val="en-US" w:eastAsia="en-US"/>
        </w:rPr>
        <w:fldChar w:fldCharType="separate"/>
      </w:r>
      <w:r>
        <w:rPr>
          <w:bCs/>
          <w:sz w:val="46"/>
          <w:szCs w:val="46"/>
          <w:lang w:val="en-US" w:eastAsia="en-US"/>
        </w:rPr>
        <w:t>     </w:t>
      </w:r>
      <w:r/>
      <w:r>
        <w:rPr>
          <w:sz w:val="46"/>
          <w:szCs w:val="46"/>
          <w:bCs/>
          <w:lang w:val="en-US" w:eastAsia="en-US"/>
        </w:rPr>
        <w:fldChar w:fldCharType="end"/>
      </w:r>
      <w:r>
        <w:rPr>
          <w:bCs/>
          <w:sz w:val="46"/>
          <w:szCs w:val="46"/>
          <w:lang w:val="en-US" w:eastAsia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rPr>
          <w:rFonts w:cs="Bradley Hand ITC" w:ascii="Bradley Hand ITC" w:hAnsi="Bradley Hand ITC"/>
          <w:smallCaps/>
          <w:sz w:val="30"/>
          <w:szCs w:val="30"/>
        </w:rPr>
        <w:t>314</w:t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rPr>
          <w:rFonts w:cs="Arial" w:ascii="Bradley Hand ITC" w:hAnsi="Bradley Hand ITC"/>
          <w:smallCaps/>
          <w:sz w:val="30"/>
          <w:szCs w:val="30"/>
        </w:rPr>
        <w:t>31-12-2012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OGGETTO: IMPEGNO DI SPESA PER ATTIVITA’ DIDATTICA PRESSO LA BIBLIOTECA COMUNALE. ANNO SCOLASTICO 2012-2013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IMPEGNO DI SPESA PER ATTIVITA’ DIDATTICA PRESSO LA BIBLIOTECA COMUNALE. ANNO SCOLASTICO 2012-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intenzione di questa Amministrazione promuovere e sostenere, attraverso uno specifico programma di attività e iniziative, la lettura e il libro come mezzi per conoscere, crescere e qualificare il tempo libero di bambini e adul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sto Comune ha da tempo istituito la Biblioteca Comunale, quale servizio importante e strategico destinato anche alla promozione della lettura tra le fasce infantili che, più in generale, offre grandi potenzialità a quanti, in qualsiasi contesto educativo, si preoccupano di fare avvicinare i bambini e i ragazzi al piacere della lettur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CHE: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a tale scopo si prevede di organizzare presso la biblioteca comunale l’attività:  “Giocainglese”: 6 incontri di letture, filastrocche e giochi per avvicinare i bambini dai 3 ai 5 anni alla lingua inglese.</w:t>
      </w:r>
    </w:p>
    <w:p>
      <w:pPr>
        <w:pStyle w:val="Normal"/>
        <w:ind w:left="708" w:hanging="0"/>
        <w:jc w:val="both"/>
        <w:rPr/>
      </w:pPr>
      <w:r>
        <w:rPr/>
        <w:t>L’ attività è realizzata da Alice Salvoldi, piazza Cacciami, 1 – 28075 Grignasco, (NO), P.IVA 02199150034, già collaboratrice della biblioteca, come indicato dal preventivo fornitoci dalla stes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di poter affidare ad Alice Salvoldi, piazza Cacciami, 1 – 28075 Grignasco, (NO), P.IVA 02199150034 l’incarico di tenere l’attività sopra indicata in corrispondenza del seguente compenso lordo € 330,40  relativa  alla progettazione, e all’acquisizione dei materiali necessari alla realizzazione del laboratorio “gioca ingles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 il Decreto di nomina sindacale n. 07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ffidare, per i motivi esposti in premessa, ad Alice Salvoldi, piazza Cacciami, 1 – 28075 Grignasco, (NO), P.IVA 02199150034 l’incarico di tenere l’attività sopra indicata n corrispondenza del compenso di  € 330,40 relativa  alla progettazione, e all’acquisizione dei materiali necessari alla realizzazione del laboratorio “gioca inglese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complessiva di € 330,40= all’intervento n° 1.05.01.03/70 (cap. 2010/70) de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contestualmente il Responsabile del Servizio Finanziario all’emissione del relativo mandato di pagamento, sulla base della regolarità tecnica del Responsabile di Servizio e dietro presentazione di regolare fattura a seguito dell’avvenuta pr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STOPPINI dott. Marc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BEATRICE Rober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2"/>
      <w:r>
        <w:rPr>
          <w:rFonts w:cs="Arial"/>
        </w:rPr>
        <w:t>STOPPINI dott. Marc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STOPPINI dott. Marc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5-29T11:32:00Z</cp:lastPrinted>
  <dcterms:modified xsi:type="dcterms:W3CDTF">2013-05-29T09:34:00Z</dcterms:modified>
  <cp:revision>62</cp:revision>
  <dc:subject/>
  <dc:title/>
</cp:coreProperties>
</file>