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805519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1/06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DI SPESA PER I COMPENSI AI DOCENTI DEI CORSI DI LINGUA INGLESE ANNO 2011/2012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LIQUIDAZIONE DI SPESA PER I COMPENSI AI DOCENTI DEI CORSI DI LINGUA INGLESE, ANNO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che con Deliberazione n. 104 del 14.09.2011, sono stati istituiti da questo Comune 3 corsi di lingua inglese, organizzati da svolgersi una volta a settimana da ottobre 2011 a magg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</w:t>
      </w:r>
    </w:p>
    <w:p>
      <w:pPr>
        <w:pStyle w:val="Normal"/>
        <w:jc w:val="both"/>
        <w:rPr/>
      </w:pPr>
      <w:r>
        <w:rPr/>
        <w:t>che dai registri e dalle note presentate dai docenti dei tre corsi  risulta quanto segu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1° Corso (base) docente dott.ssa Elena Agliotti, ha svolto 29 lezioni per un totale di 43,5 ore, compenso orario lordo di € 24,00 per un totale lordo di € 1.044,00;</w:t>
      </w:r>
    </w:p>
    <w:p>
      <w:pPr>
        <w:pStyle w:val="Normal"/>
        <w:jc w:val="both"/>
        <w:rPr/>
      </w:pPr>
      <w:r>
        <w:rPr/>
        <w:t>-2° Corso (intermedio) docente dott. Alessio Macignato, ha svolto 29 lezioni per un totale di 43, ore, compenso orario lordo di € 25,00 per un totale lordo di € 1.087,50;</w:t>
      </w:r>
    </w:p>
    <w:p>
      <w:pPr>
        <w:pStyle w:val="Normal"/>
        <w:jc w:val="both"/>
        <w:rPr/>
      </w:pPr>
      <w:r>
        <w:rPr/>
        <w:t>-3° Corso (avanzato) docente dott.ssa Alice Salvoldi, ha svolto 27 lezioni per un totale di 40,5 ore, compenso orario lordo di € 25,00 per un totale lordo di € 1.012,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, pertanto, di dover liquidare le </w:t>
      </w:r>
      <w:r>
        <w:rPr>
          <w:bCs/>
        </w:rPr>
        <w:t>somme</w:t>
      </w:r>
      <w:r>
        <w:rPr>
          <w:rFonts w:cs="Arial"/>
          <w:b/>
          <w:bCs/>
        </w:rPr>
        <w:t xml:space="preserve"> </w:t>
      </w:r>
      <w:r>
        <w:rPr>
          <w:bCs/>
        </w:rPr>
        <w:t>su indicate</w:t>
      </w:r>
      <w:r>
        <w:rPr>
          <w:rFonts w:cs="Arial"/>
          <w:b/>
          <w:bCs/>
        </w:rPr>
        <w:t xml:space="preserve">, </w:t>
      </w:r>
      <w:r>
        <w:rPr>
          <w:bCs/>
        </w:rPr>
        <w:t>stante l’obbligatorietà del debito contratto da questo Comune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il Decreto di nomina sindacale n. 13/20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i liquidare per i Corsi di Lingua Inglese, di cui in narrativa, la somma lorda complessiva di </w:t>
      </w:r>
      <w:r>
        <w:rPr>
          <w:b/>
        </w:rPr>
        <w:t xml:space="preserve">€ 3.144,00 </w:t>
      </w:r>
      <w:r>
        <w:rPr/>
        <w:t xml:space="preserve">e di imputarla all’intervento n. </w:t>
      </w:r>
      <w:r>
        <w:rPr>
          <w:b/>
        </w:rPr>
        <w:t xml:space="preserve">1.05.02.03/10 (2120/10) </w:t>
      </w:r>
      <w:r>
        <w:rPr/>
        <w:t>del bilancio di previsione 2012 –in corso di form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  <w:t>4) 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r>
        <w:fldChar w:fldCharType="begin">
          <w:ffData>
            <w:name w:val="TestoVisibile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MOLLIA dott.ssa Antonell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LUONI Patrizi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MOLLIA dott.ssa Antonella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1-08T12:14:00Z</cp:lastPrinted>
  <dcterms:modified xsi:type="dcterms:W3CDTF">2014-01-08T11:14:00Z</dcterms:modified>
  <cp:revision>61</cp:revision>
  <dc:subject/>
  <dc:title/>
</cp:coreProperties>
</file>