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3122474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POLIZIA MUNICIP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5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1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E LIQUIDAZIONE PER  ACQUISTO VESTIARIO AGENTI DI P.L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GGETTO</w:t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IMPEGNO DI SPESA E LIQUIDAZIONE PER ACQUISTO VESTIARIO AGENTI DI P.L.</w: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remesso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Cs w:val="22"/>
        </w:rPr>
        <w:t>- Che è necessario provvedere all’acquisto di alcuni capi di vestiario d’ordinanza per il personale di Polizia Locale, dato il normale cambio dovuto all’usura e per l’integrazione della dotazione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Cs w:val="22"/>
        </w:rPr>
        <w:t>- Conveniente ricorrere alla abituale ditta “FRANZESE Articoli Militari” di Marino Ivana, Novara, Via Mossoti  7/B, per la qualità dei materiali, le modalità di consegna, la vicinanza  della sede del fornitore, che consente la rapida prova da parte del personale utilizzatore e l’eventuale immediata sostituzione o modifica in caso di insoddisfazione, in esecuzione al giusto art 10 lett a) del regolamento dei lavori, delle forniture e dei servizi in economia approvato con delibera di consiglio n. 38 del 25.10.2006, tenuto conto della modesta entità della spesa prevista nella somma di € 500,00 IVA compres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IFICATI:</w:t>
      </w:r>
    </w:p>
    <w:p>
      <w:pPr>
        <w:pStyle w:val="Normal"/>
        <w:rPr/>
      </w:pPr>
      <w:r>
        <w:rPr>
          <w:rFonts w:cs="Arial"/>
          <w:szCs w:val="22"/>
        </w:rPr>
        <w:t>- gli adempimenti e le modalità di cui all’art.3 della L. 13/8/2010, N. 136, in merito all’obbligo di tracciabilità    dei flussi finanziari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ATO ATTO:</w:t>
      </w:r>
      <w:r>
        <w:rPr>
          <w:rFonts w:cs="Arial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 il codice CIG assegnato al presente impegno di spesa è : ZC012466A7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he la ditta è presente sul MEPA e pertanto si ritiene di potere affidare la fornitura del materiale di cui all’ogget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L’art. 107,3° -lett. d) e 183  del D.L.vo 267/00 e s.m.i.;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 E T E R M I N 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- Di assumere per i motivi espressi in narrativa, l’impegno di spesa, per acquisto del materiale di vestiario utile agli agenti di P.L., dalla ditta “FRANZESE Articoli Militari” di Marino Ivana, Novara, Via Mossoti  7/B, nell’ambito di una spesa prevista complessiva di € 409,64 + € 90,16 I.V.A 22%, che trova imputazione nell’intervento 1.03.01.02/10 voce 1120/10 del bilancio 2014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Di incaricare il responsabile del Servizio Finanziario </w:t>
      </w:r>
      <w:r>
        <w:rPr>
          <w:rFonts w:cs="Arial"/>
          <w:iCs/>
          <w:szCs w:val="22"/>
        </w:rPr>
        <w:t>del conseguente pagamento della spesa, a presentazione di regolare fattura e verifica di regolare fornitura.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P.L/Doc./Det.2014/Vestiario bis  P.L. 2014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5-01-14T11:59:00Z</cp:lastPrinted>
  <dcterms:modified xsi:type="dcterms:W3CDTF">2015-01-14T11:04:00Z</dcterms:modified>
  <cp:revision>63</cp:revision>
  <dc:subject/>
  <dc:title/>
</cp:coreProperties>
</file>