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9408307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SERVIZI DEMOGRAFICI -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VERBALE DI GARA SERVIZIO DI RIPRISTINO POST INCIDENTE MEDIANTE PULIZIA DELLA PIATTAFORMA STRADALE E DI REINTEGRO DELLE MATRICI AMBIENTALI EVENTUALMENTE COMPROMESSE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VERBALE DI GARA SERVIZIO DI RIPRISTINO POST INCIDENTE MEDIANTE PULIZIA DELLA PIATTAFORMA STRADALE E DI REINTEGRO DELLE MATRICI AMBIENTALI EVENTUALMENTE COMPROMESSE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che con Delibera Giunta Comunale n. 35 del 09.04.2014, esecutiva ai sensi di legge, è stato approvato il bando di gara per il servizio di ripristino post incidente mediante pulizia della piattaforma stradale e di reintegro delle matrici ambientali eventualmente compromesse;</w:t>
      </w:r>
    </w:p>
    <w:p>
      <w:pPr>
        <w:pStyle w:val="Normal"/>
        <w:spacing w:lineRule="auto" w:line="360"/>
        <w:jc w:val="both"/>
        <w:rPr/>
      </w:pPr>
      <w:r>
        <w:rPr/>
        <w:t>- che il bando su citato prevedeva la scadenza della presentazione delle domande all’ufficio protocollo del Comune entro 02.05.2014 alle ore 12.3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O ATTO che è pervenuta un’unica offerta da parte della Ditta SICUREZZA E AMBIENTE S.P.A. di Rom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IDERATO </w:t>
      </w:r>
    </w:p>
    <w:p>
      <w:pPr>
        <w:pStyle w:val="Normal"/>
        <w:spacing w:lineRule="auto" w:line="360"/>
        <w:jc w:val="both"/>
        <w:rPr/>
      </w:pPr>
      <w:r>
        <w:rPr/>
        <w:t>- che in data 08.05.2014 la commissione si è riunita per procedere all’esame delle buste pervenute ed alla verifica della documentazione presentata redigendo apposito verbale qui di seguito allegato A);</w:t>
      </w:r>
    </w:p>
    <w:p>
      <w:pPr>
        <w:pStyle w:val="Normal"/>
        <w:spacing w:lineRule="auto" w:line="360"/>
        <w:jc w:val="both"/>
        <w:rPr/>
      </w:pPr>
      <w:r>
        <w:rPr/>
        <w:t>- che occorre procedere all’approvazione del verbale su citato per darne opportuna conoscenza alla ditta e alle parti interessate e procedere ai relativi adempime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decreto di nomina sindacale n. 12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, per i motivi esposti in narrativa, il verbale della gara per il servizio di ripristino post incidente mediante pulizia della piattaforma stradale e di reintegro delle matrici ambientali eventualmente compromesse, qui di seguito allegato 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ovvedere alla stipula di apposito contratto secondo lo schema di capitolato approvato con Delibera GC n. 35/2014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5-29T10:23:00Z</cp:lastPrinted>
  <dcterms:modified xsi:type="dcterms:W3CDTF">2014-06-03T10:20:00Z</dcterms:modified>
  <cp:revision>66</cp:revision>
  <dc:subject/>
  <dc:title/>
</cp:coreProperties>
</file>