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966821250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SERVIZI DEMOGRAFICI - POLIZIA MUNICIP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44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4/10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DI SPESA PER ESERCITAZIONI ANNUALI DI TIRO A SEGNO PER AGENTI DI P.L. - ANNO 2013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rpodeltesto3"/>
        <w:rPr/>
      </w:pPr>
      <w:r>
        <w:rPr>
          <w:rFonts w:cs="Arial" w:ascii="Arial" w:hAnsi="Arial"/>
          <w:szCs w:val="24"/>
        </w:rPr>
        <w:t xml:space="preserve">OGGETTO: </w:t>
      </w:r>
      <w:r>
        <w:rPr>
          <w:rFonts w:cs="Arial" w:ascii="Arial" w:hAnsi="Arial"/>
          <w:b w:val="false"/>
          <w:szCs w:val="24"/>
        </w:rPr>
        <w:t>impegno di  spesa e liquidazione contestuale per esercitazioni annuali di tiro a segno per Agenti di Polizia Locale con qualifica di Agente di P.S..</w:t>
      </w:r>
    </w:p>
    <w:p>
      <w:pPr>
        <w:pStyle w:val="Corpodeltesto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ltesto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ltesto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RESPONSABILE DEL SERVIZI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emesso:</w:t>
      </w:r>
    </w:p>
    <w:p>
      <w:pPr>
        <w:pStyle w:val="Normal"/>
        <w:jc w:val="both"/>
        <w:rPr/>
      </w:pPr>
      <w:r>
        <w:rPr>
          <w:rFonts w:cs="Arial"/>
        </w:rPr>
        <w:t>- che con verbale di deliberazione del Consiglio comunale n. 37 del 12.11.2008 si è approvato l’assegnazione di arma in via non continuativa agli agenti di Polizia Locale in servizio presso il Comune di Grignasco con qualifica di P.S.;</w:t>
      </w:r>
    </w:p>
    <w:p>
      <w:pPr>
        <w:pStyle w:val="Normal"/>
        <w:jc w:val="both"/>
        <w:rPr/>
      </w:pPr>
      <w:r>
        <w:rPr>
          <w:rFonts w:cs="Arial"/>
        </w:rPr>
        <w:t>-</w:t>
      </w:r>
      <w:r>
        <w:rPr>
          <w:rFonts w:cs="Arial"/>
          <w:bCs/>
        </w:rPr>
        <w:t xml:space="preserve"> che ai sensi della Legge 28 Maggio 1981 n. 286 e s.m.i. gli agenti di P.L. che prestano servizio armato devono avere l’attestato di frequenza annuale effettuando almeno 2 (due) lezioni di tiro oltre l’esame da effettuarsi presso un tiro a segno nazionale;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eso atto: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- </w:t>
      </w:r>
      <w:r>
        <w:rPr>
          <w:rFonts w:cs="Arial"/>
        </w:rPr>
        <w:t>della nota presentate in data 24 ottobre 2013 da parte del Tiro a Segno Nazionale Sezione di Varallo per un importo totale di € 132,00 comprensiva</w:t>
      </w:r>
      <w:r>
        <w:rPr>
          <w:rFonts w:cs="Arial"/>
          <w:bCs/>
        </w:rPr>
        <w:t xml:space="preserve"> di iscrizione annuale, n. 2 (due) esercitazioni, un esame, affitto dello stallo di tiro, cartucce secondo il calibro e rilascio di attestat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to atto: 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che il codice CIG assegnato al presente impegno di spesa è : ZB90C6F15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isto.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l’art 5 della Legge 07 Marzo 1986 n° 65e s.m.i.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l’Art. 6 del Decreto Ministero dell’Interno n° 145 del 04 Marzo 1987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l’art. 107, 3° - lett. d) del D.L.vo 18.08.2000, n. 267 e s.m.i.;</w:t>
      </w:r>
    </w:p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 E T E R M I N 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- Di imputare per i motivi espressi in narrativa, per le esercitazioni presso Tiro a Segno Nazionale Sezione di Varallo (VC) Via Bersaglio n. 5, l’importo complessivo di € 132.00 dell’intervento 1.03.01.03/30 del bilancio 2013 voce 1130/30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Di liquidare l’importo di € 132.00 a favore del Tiro a segno Nazionale Sezione di Varall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Di incaricare il Responsabile del Servizio Finanziario del conseguente pagamen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4-02-03T12:19:00Z</cp:lastPrinted>
  <dcterms:modified xsi:type="dcterms:W3CDTF">2014-02-13T08:39:00Z</dcterms:modified>
  <cp:revision>65</cp:revision>
  <dc:subject/>
  <dc:title/>
</cp:coreProperties>
</file>