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0250132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SERVIZI DEMOGRAFICI -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ACQUISTO VESTIARIO PER AGENTI P.L. -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Oggetto</w:t>
      </w:r>
      <w:r>
        <w:rPr>
          <w:rFonts w:cs="Arial"/>
        </w:rPr>
        <w:t>: impegno di spesa  acquisto vestiario per Agenti di  P.L. – ANNO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emesso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>- Che è necessario provvedere all’acquisto di alcuni capi di vestiario d’ordinanza per il personale di Polizia Locale, dato il normale cambio dovuto all’usura e per l’integrazione della dotazion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- Conveniente ricorrere alla abituale ditta “FRANZESE Articoli Militari” di Marino Ivana, Novara, Via Mossoti  7/B, per la qualità dei materiali, le modalità di consegna, la vicinanza  della sede del fornitore, che consente la rapida prova da parte del personale utilizzatore e l’eventuale immediata sostituzione o modifica in caso di insoddisfazione, in esecuzione al giusto art 10 lett a) del regolamento dei lavori, delle forniture e dei servizi in economia approvato con delibera di consiglio n. 38 del 25.10.2006, tenuto conto della modesta entità della spesa prevista nella somma di € 1000,00 IVA compres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IFICATI:</w:t>
      </w:r>
    </w:p>
    <w:p>
      <w:pPr>
        <w:pStyle w:val="Normal"/>
        <w:rPr/>
      </w:pPr>
      <w:r>
        <w:rPr>
          <w:rFonts w:cs="Arial"/>
          <w:szCs w:val="22"/>
        </w:rPr>
        <w:t>- gli adempimenti e le modalità di cui all’art.3 della L. 13/8/2010, N. 136, in merito all’obbligo di tracciabilità    dei flussi finanziar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- che la ditta risulta regolarmente inscritta al M.E.P.A. ed è l’unica fornitrice di detti materiali nella provincia di Novara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TO ATTO:</w:t>
      </w:r>
      <w:r>
        <w:rPr>
          <w:rFonts w:cs="Arial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il codice CIG assegnato al presente impegno di spesa è : ZB90C6F15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L’art. 107,3° -lett. d) e 183  del D.L.vo 267/00 e s.m.i.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- Di assumere per i motivi espressi in narrativa, l’impegno di spesa, per acquisto del materiale di vestiario utile agli agenti di P.L., dalla ditta “FRANZESE Articoli Militari” di Marino Ivana, Novara, Via Mossoti  7/B, nell’ambito di una spesa prevista complessiva di € 1000,00 I.V.A compresa, che trova imputazione nell’intervento 1.03.01.02/10 voce 1120/10 del bilancio 2013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Di incaricare il responsabile del Servizio Finanziario </w:t>
      </w:r>
      <w:r>
        <w:rPr>
          <w:rFonts w:cs="Arial"/>
          <w:iCs/>
        </w:rPr>
        <w:t>del conseguente pagamento della spesa, a presentazione di regolare fattura e verifica di regolare fornitura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.L/Doc./Det.2013/Vestiario P.L. 2013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Vigili</cp:lastModifiedBy>
  <cp:lastPrinted>2014-02-25T12:37:00Z</cp:lastPrinted>
  <dcterms:modified xsi:type="dcterms:W3CDTF">2014-02-25T11:38:00Z</dcterms:modified>
  <cp:revision>73</cp:revision>
  <dc:subject/>
  <dc:title/>
</cp:coreProperties>
</file>