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4128970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SERVIZI DEMOGRAFICI - POLIZIA MUNICIP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0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NNOVO ABBONAMENTI A RIVISTE SPECIALISTICHE PER I SERVIZI DEMOGRAFICI - ANNO 2013. IMPEGNO DI SPES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OGGETTO: </w:t>
      </w:r>
      <w:r>
        <w:rPr>
          <w:rFonts w:cs="Arial"/>
          <w:caps/>
        </w:rPr>
        <w:t>Rinnovo abbonamenti a riviste specialistiche per i Servizi Demografici – Anno 2013. Impegno di spesa.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che i Servizi Demografici, da anni, sono abbonati a due riviste specialistiche che, oltre ad essere qualificati e completi supporti a disposizione degli operatori per comprendere e risolvere le quotidiane problematiche in materia di stato civile, anagrafe, elettorale, statistica e semplificazione amministrativa, consentono di usufruire di nuovi ed efficaci servizi internet che garantiscono un costante aggiornamento professionale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he le riviste specialistiche so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I SERVIZI DEMOGRAFICI”, Periodici Maggioli di Maggioli S.p.A. di Santarcangelo di Romag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“</w:t>
      </w:r>
      <w:r>
        <w:rPr>
          <w:rFonts w:cs="Arial"/>
        </w:rPr>
        <w:t>LO STATO CIVILE ITALIANO” di S.E.P.E.L. Editrice di Minerbi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O ATTO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ttraverso le proposte-campagne di rinnovo abbonamenti  per l’anno 2013, dei costi degli abbonamenti, e precisam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er la rivista “I SERVIZI DEMOGRAFICI” di Maggioli S.p.A.: € 230,00=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 xml:space="preserve">per la rivista “LO STATO CIVILE ITALIANO” di S.E.P.E.L. Editrice: € 177,00= formula classica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IDERA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l’opportunità di rinnovare, anche per l’anno 2013, l’abbonamento alle riviste specialistiche suddette, attualmente già in essere, vista la crescente necessità di disporre di validi strumenti per l’aggiornamento e la formazione professionale continua degli operatori dei Servizi Demografici in relazione alla sempre maggiore complessità normativa del settor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RIFICATI: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>- gli adempimenti e le modalità di cui all’art. 3 della L. 13/08/2010, n. 136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 ATTO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he il codice CIG assegnato al presente impegno di spesa è, rispettiv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90"/>
        <w:jc w:val="both"/>
        <w:rPr>
          <w:rFonts w:cs="Arial"/>
        </w:rPr>
      </w:pPr>
      <w:r>
        <w:rPr>
          <w:rFonts w:cs="Arial"/>
        </w:rPr>
        <w:t xml:space="preserve">per la rivista “I SERVIZI DEMOGRAFICI”        :  </w:t>
      </w:r>
      <w:r>
        <w:rPr>
          <w:rFonts w:cs="Arial"/>
          <w:b/>
        </w:rPr>
        <w:t>Z3B0940E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90"/>
        <w:jc w:val="both"/>
        <w:rPr>
          <w:rFonts w:cs="Arial"/>
        </w:rPr>
      </w:pPr>
      <w:r>
        <w:rPr>
          <w:rFonts w:cs="Arial"/>
        </w:rPr>
        <w:t xml:space="preserve">per la rivista “LO STATO CIVILE ITALIANO” :  </w:t>
      </w:r>
      <w:r>
        <w:rPr>
          <w:rFonts w:cs="Arial"/>
          <w:b/>
        </w:rPr>
        <w:t>Z9B0940E9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I gli artt.151 e 183 del D.L.vo n. 267/2000 e s.m.i.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Decreto Sindacale di nomina del Responsabile del Servizio n. 7/20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ETERMI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cs="Arial"/>
        </w:rPr>
      </w:pPr>
      <w:r>
        <w:rPr>
          <w:rFonts w:cs="Arial"/>
        </w:rPr>
        <w:t>di provvedere, per i motivi espressi in narrativa, al rinnovo, per l’anno 2013, degli abbonamenti alle riviste specialistiche  di supporto agli operatori dei Servizi Demografici e, precisament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rFonts w:cs="Arial"/>
        </w:rPr>
      </w:pPr>
      <w:r>
        <w:rPr>
          <w:rFonts w:cs="Arial"/>
        </w:rPr>
        <w:t xml:space="preserve">alla rivista “I SERVIZI DEMOGRAFICI”, Periodici Maggioli della Ditta Maggioli S.p.A. di Santarcangelo di Romagna - </w:t>
      </w:r>
      <w:r>
        <w:rPr>
          <w:rFonts w:cs="Arial"/>
          <w:b/>
        </w:rPr>
        <w:t>codice CIG:</w:t>
      </w:r>
      <w:r>
        <w:rPr>
          <w:rFonts w:cs="Arial"/>
        </w:rPr>
        <w:t xml:space="preserve">   </w:t>
      </w:r>
      <w:r>
        <w:rPr>
          <w:rFonts w:cs="Arial"/>
          <w:b/>
        </w:rPr>
        <w:t>Z3B0940E32</w:t>
      </w:r>
      <w:r>
        <w:rPr>
          <w:rFonts w:cs="Arial"/>
        </w:rPr>
        <w:t xml:space="preserve">   per </w:t>
      </w:r>
      <w:r>
        <w:rPr>
          <w:rFonts w:cs="Arial"/>
          <w:b/>
        </w:rPr>
        <w:t>€  230,00=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cs="Arial"/>
        </w:rPr>
      </w:pPr>
      <w:r>
        <w:rPr>
          <w:rFonts w:cs="Arial"/>
        </w:rPr>
        <w:t xml:space="preserve">alla rivista “LO STATO CIVILE ITALIANO” della Ditta S.E.P.E.L. Editrice di Minerbio    -  </w:t>
      </w:r>
      <w:r>
        <w:rPr>
          <w:rFonts w:cs="Arial"/>
          <w:b/>
        </w:rPr>
        <w:t>codice CIG:</w:t>
      </w:r>
      <w:r>
        <w:rPr>
          <w:rFonts w:cs="Arial"/>
        </w:rPr>
        <w:t xml:space="preserve">   </w:t>
      </w:r>
      <w:r>
        <w:rPr>
          <w:rFonts w:cs="Arial"/>
          <w:b/>
        </w:rPr>
        <w:t xml:space="preserve">Z9B0940E94 </w:t>
      </w:r>
      <w:r>
        <w:rPr>
          <w:rFonts w:cs="Arial"/>
        </w:rPr>
        <w:t xml:space="preserve">-  per </w:t>
      </w:r>
      <w:r>
        <w:rPr>
          <w:rFonts w:cs="Arial"/>
          <w:b/>
        </w:rPr>
        <w:t>€  177,00=;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>
          <w:rFonts w:cs="Arial"/>
        </w:rPr>
        <w:t xml:space="preserve">di imputare la somma complessiva di </w:t>
      </w:r>
      <w:r>
        <w:rPr>
          <w:rFonts w:cs="Arial"/>
          <w:b/>
        </w:rPr>
        <w:t>€ 407,00=</w:t>
      </w:r>
      <w:r>
        <w:rPr>
          <w:rFonts w:cs="Arial"/>
        </w:rPr>
        <w:t xml:space="preserve">, relativa ai canoni annuali di abbonamento alle predette riviste specialistiche per i Servizi Demografici, all’intervento n. </w:t>
      </w:r>
      <w:r>
        <w:rPr>
          <w:rFonts w:cs="Arial"/>
          <w:b/>
        </w:rPr>
        <w:t xml:space="preserve">1.01.07.03 – 690/20 </w:t>
      </w:r>
      <w:r>
        <w:rPr>
          <w:rFonts w:cs="Arial"/>
        </w:rPr>
        <w:t>del Bilancio esercizio 2013, in corso di formazione, dando atto dei limiti di cui all’art. 163, comma 3, del D.L.vo n. 267/2000 e s.m.i.;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cs="Arial"/>
        </w:rPr>
      </w:pPr>
      <w:r>
        <w:rPr>
          <w:rFonts w:cs="Arial"/>
        </w:rPr>
        <w:t>di autorizzare il Responsabile del Servizio Finanziario al pagamento dei suddetti canoni di abbonamento annui, sulla base della regolarità tecnica del Responsabile del Servizio e verificati i requisiti di cui alla Legge n. 136/2010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*****************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Segret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STOPPINI dott. Marco</w:t>
      </w:r>
      <w:r>
        <w:rPr>
          <w:rFonts w:cs="Arial"/>
        </w:rPr>
      </w:r>
      <w:r>
        <w:rPr>
          <w:rFonts w:cs="Arial"/>
        </w:rPr>
        <w:fldChar w:fldCharType="end"/>
      </w:r>
      <w:bookmarkEnd w:id="2"/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stoNascosto_2"/>
      <w:bookmarkStart w:id="4" w:name="Determine_Segret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MAROCCO dott. Pierluigi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bookmarkEnd w:id="3"/>
      <w:bookmarkEnd w:id="4"/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5" w:name="Determine_Iniz_P"/>
      <w:r>
        <w:rPr>
          <w:rFonts w:cs="Arial"/>
        </w:rPr>
        <w:t xml:space="preserve"> </w:t>
      </w:r>
      <w:bookmarkEnd w:id="5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eastAsia="Verdana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eastAsia="Verdana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Verdana" w:cs="Verdana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Nadia</cp:lastModifiedBy>
  <cp:lastPrinted>2013-03-25T15:27:00Z</cp:lastPrinted>
  <dcterms:modified xsi:type="dcterms:W3CDTF">2013-03-25T14:27:00Z</dcterms:modified>
  <cp:revision>60</cp:revision>
  <dc:subject/>
  <dc:title/>
</cp:coreProperties>
</file>