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051006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SERVIZI DEMOGRAFICI - POLIZIA MUNICIPALE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8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SPESA PER LA FORNITURA DI STAMPATI E MATERIALE PER GLI UFFICI DEI SERVIZI DEMOGRAFICI: AFFIDAMENTO ALLE DITTE MAGGIOLI S.P.A-MAGGIOLI MODULGRAFICA. DI SANTARCANGELO DI ROMAGNA E GRAFICHE GASPARI S.R.L. DI MORCIANO DI ROMAGN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 xml:space="preserve">OGGETTO: Impegno spesa per la fornitura di stampati e materiale per gli Uffici dei Servizi Demografici: affidamento alle Ditte MAGGIOLI S.p.A-MAGGIOLI MODULGRAFICA. di Santarcangelo di Romagna e GRAFICHE GASPARI S.r.l. di Morciano di Romagna.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, anche per l’anno 2013, si rende necessario prevedere l’acquisto degli stampati e del materiale occorrenti per garantire il normale funzionamento degli Uffici Demografici, e precisamente, Ufficio Anagrafe,  Stato Civile ed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l corso dell’anno 2013 sono previst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la rilegatura dei registri di stato civile anno 2012 nonché l’acquisto dei registri stessi per l’anno 201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l’acquisto dei cartellini per le carte d’identità e le custodie per le stesse, oltre ad altro materiale v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:</w:t>
      </w:r>
    </w:p>
    <w:p>
      <w:pPr>
        <w:pStyle w:val="Normal"/>
        <w:ind w:left="180" w:hanging="180"/>
        <w:jc w:val="both"/>
        <w:rPr/>
      </w:pPr>
      <w:r>
        <w:rPr/>
        <w:t>- che, come per gli anni passati, le Ditte specializzate in simili forniture e già tra gli abituali fornitori della modulistica per gli Uffici Demografici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MAGGIOLI  S.p.A. – MAGGIOLI MODULGRAFICA, con sede a Santarcangelo di Romagna, già fornitrice, tra l’altro, del programma gestionale DEMOS in uso ai Servizi Demografi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GRAFICHE E.GASPARI S.r.l., con sede in Morciano di Roma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:</w:t>
      </w:r>
    </w:p>
    <w:p>
      <w:pPr>
        <w:pStyle w:val="Normal"/>
        <w:ind w:left="180" w:hanging="180"/>
        <w:jc w:val="both"/>
        <w:rPr/>
      </w:pPr>
      <w:r>
        <w:rPr/>
        <w:t>- pertanto, di dover preventivare l’acquisto, per l’anno 2013, dei suddetti stampati, oltre ad altro materiale che si renderà necessario, dalle Ditte succitate, prevedendo una spesa presunta di           € 3.000,00=, IVA compresa, da imputare all’intervento n. 1.01.07.02 – Cap. 680/10  del redigendo Bilancio 2013 e, precisamente:</w:t>
      </w:r>
    </w:p>
    <w:p>
      <w:pPr>
        <w:pStyle w:val="Normal"/>
        <w:ind w:left="180" w:hanging="180"/>
        <w:jc w:val="both"/>
        <w:rPr/>
      </w:pPr>
      <w:r>
        <w:rPr>
          <w:rFonts w:eastAsia="Arial"/>
        </w:rPr>
        <w:t xml:space="preserve">   </w:t>
      </w:r>
      <w:r>
        <w:rPr/>
        <w:t>per la Ditta MAGGIOLI S.p.A. – MAGGIOLI  MODULGRAFICA di Santarcangelo di Romagna € 2.400,00=, IVA compresa e per la Ditta GRAFICHE E. GASPARI S.r.l. di Morciano di Romagna € 600,00=, IVA compresa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AT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i provvederà a verificare gli adempimenti e le modalità di cui all’art. 3 della L.13/08/2010,      n. 136, in merito all’obbligo di tracciabilità dei fluss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dice CIG assegnato al presente impegno di spesa è, rispettivamente:</w:t>
      </w:r>
    </w:p>
    <w:p>
      <w:pPr>
        <w:pStyle w:val="Normal"/>
        <w:numPr>
          <w:ilvl w:val="0"/>
          <w:numId w:val="6"/>
        </w:numPr>
        <w:ind w:left="360" w:hanging="180"/>
        <w:jc w:val="both"/>
        <w:rPr/>
      </w:pPr>
      <w:r>
        <w:rPr/>
        <w:t xml:space="preserve">per la Ditta MAGGIOLI S.p.A.-MAGGIOLI MODULGRAFICA  : </w:t>
      </w:r>
      <w:r>
        <w:rPr>
          <w:b/>
        </w:rPr>
        <w:t>Z6F0940C86</w:t>
      </w:r>
    </w:p>
    <w:p>
      <w:pPr>
        <w:pStyle w:val="Normal"/>
        <w:numPr>
          <w:ilvl w:val="0"/>
          <w:numId w:val="8"/>
        </w:numPr>
        <w:ind w:left="360" w:hanging="180"/>
        <w:jc w:val="both"/>
        <w:rPr/>
      </w:pPr>
      <w:r>
        <w:rPr/>
        <w:t xml:space="preserve">per la Ditta GRAFICHE E. GASPARI  : </w:t>
      </w:r>
      <w:r>
        <w:rPr>
          <w:b/>
        </w:rPr>
        <w:t>ZC30940C9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rt. 151 e 183 del D.L.vo n. 267/2000 e s.m.i.;</w:t>
      </w:r>
    </w:p>
    <w:p>
      <w:pPr>
        <w:pStyle w:val="Normal"/>
        <w:jc w:val="both"/>
        <w:rPr/>
      </w:pPr>
      <w:r>
        <w:rPr/>
        <w:t>- il Decreto Sindacale di nomina del Responsabile del Servizio n.7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ssumere,  per i motivi espressi in narrativa, impegno di spesa per l’acquisto, per l’anno 2013, degli stampati ed altro materiale occorrenti per il regolare e normale funzionamento degli Uffici Demografici dalle seguenti Ditte, specializzate in simili forniture e già abituali fornitrici, per un costo presunto rispettivamente:                              </w:t>
      </w:r>
    </w:p>
    <w:p>
      <w:pPr>
        <w:pStyle w:val="Normal"/>
        <w:ind w:left="540" w:hanging="180"/>
        <w:rPr/>
      </w:pPr>
      <w:r>
        <w:rPr>
          <w:b/>
          <w:bCs/>
        </w:rPr>
        <w:t xml:space="preserve">a) per la Ditta MAGGIOLI S.p.A. – MAGGIOLI MODULGRAFICA di Santarcangelo di Romagna : codice CIG: </w:t>
      </w:r>
      <w:r>
        <w:rPr>
          <w:b/>
        </w:rPr>
        <w:t xml:space="preserve">Z6F0940C86 </w:t>
      </w:r>
      <w:r>
        <w:rPr>
          <w:b/>
          <w:bCs/>
        </w:rPr>
        <w:t>-  € 2.400,00=, IVA compresa,</w:t>
      </w:r>
    </w:p>
    <w:p>
      <w:pPr>
        <w:pStyle w:val="Normal"/>
        <w:ind w:left="540" w:hanging="180"/>
        <w:rPr/>
      </w:pPr>
      <w:r>
        <w:rPr>
          <w:b/>
          <w:bCs/>
        </w:rPr>
        <w:t xml:space="preserve">b) per la Ditta GRAFICHE E.GASPARI S.r.l. di Morciano di Romagna: codice    CIG </w:t>
      </w:r>
      <w:r>
        <w:rPr>
          <w:b/>
        </w:rPr>
        <w:t>ZC30940C9D</w:t>
      </w:r>
      <w:r>
        <w:rPr>
          <w:b/>
          <w:bCs/>
        </w:rPr>
        <w:t xml:space="preserve">  -  € 600,00=, IVA compresa,</w:t>
      </w:r>
    </w:p>
    <w:p>
      <w:pPr>
        <w:pStyle w:val="Normal"/>
        <w:spacing w:before="0" w:after="360"/>
        <w:ind w:left="357" w:hanging="0"/>
        <w:rPr/>
      </w:pPr>
      <w:r>
        <w:rPr/>
        <w:t>per una spesa presunta complessiva di € 3.000,00=,  IVA comp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360"/>
        <w:ind w:left="357" w:hanging="357"/>
        <w:jc w:val="both"/>
        <w:rPr/>
      </w:pPr>
      <w:r>
        <w:rPr/>
        <w:t xml:space="preserve">Di imputare la spesa presunta complessiva di </w:t>
      </w:r>
      <w:r>
        <w:rPr>
          <w:b/>
          <w:bCs/>
        </w:rPr>
        <w:t>€ 3.000,00=,</w:t>
      </w:r>
      <w:r>
        <w:rPr/>
        <w:t xml:space="preserve"> IVA compresa, all’intervento </w:t>
      </w:r>
      <w:r>
        <w:rPr>
          <w:b/>
          <w:bCs/>
        </w:rPr>
        <w:t xml:space="preserve">n. 1.01.07.02 – Cap. 680/10 </w:t>
      </w:r>
      <w:r>
        <w:rPr/>
        <w:t>del redigendo Bilancio Esercizio 20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incaricare il Responsabile del Servizio Finanziario del conseguente pagamento delle relative fatture, senza ulteriori provvedimenti e sulla base della regolarità tecnica del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STOPPINI dott. Marc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Segret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  <w:lvl w:ilvl="1">
      <w:start w:val="0"/>
      <w:numFmt w:val="bullet"/>
      <w:lvlText w:val="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Verdana" w:hAnsi="Verdana" w:eastAsia="Tw Cen MT Condensed Extra Bold" w:cs="Tw Cen MT Condensed Extra Bold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Verdana" w:hAnsi="Verdana" w:eastAsia="Tw Cen MT Condensed Extra Bold" w:cs="Tw Cen MT Condensed Extra Bol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Nadia</cp:lastModifiedBy>
  <cp:lastPrinted>2013-03-25T15:18:00Z</cp:lastPrinted>
  <dcterms:modified xsi:type="dcterms:W3CDTF">2013-03-25T14:28:00Z</dcterms:modified>
  <cp:revision>65</cp:revision>
  <dc:subject/>
  <dc:title/>
</cp:coreProperties>
</file>