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43043533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9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NTEGRAZIONE IMPEGNO DI SPESA ASSUNTO CON DETERMINAZIONE N. 274/2014 A FAVORE DELLO STUDIO TECNICO  ASSOCIATO DI GEOLOGIA TECNOSESI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68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ind w:left="1276" w:hanging="1268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OGGETTO: INTEGRAZIONE IMPEGNO DI SPESA ASSUNTO CON DETERMINAZIONE N. 274/2014 A FAVORE DELLO STUDIO TECNICO ASSOCIATO DI GEOLOGIA TECNOSESIA.</w:t>
      </w:r>
    </w:p>
    <w:p>
      <w:pPr>
        <w:pStyle w:val="Normal"/>
        <w:ind w:left="1276" w:hanging="1268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ind w:firstLine="8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Heading1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IL RESPONSABILE DEL SERVIZIO</w:t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terminazione n. 274 in data 11/12/2014 avente ad oggetto “Liquidazione prestazioni professionali per incarico studio tecnico associato di geologia Tecnosesia per progetto messa in sicurezza area industriale D/1 Indagini geologiche e sismiche prelimin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A</w:t>
      </w:r>
      <w:r>
        <w:rPr/>
        <w:t xml:space="preserve"> la necessità di integrare l’impegno di spesa per l’importo di € 300,00 ai fini del pagamento del 20% Irpef pari alla medesima somma suindicata;</w:t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DATO ATTO</w:t>
      </w:r>
      <w:r>
        <w:rPr>
          <w:rFonts w:cs="Calibri;Arial" w:ascii="Calibri;Arial" w:hAnsi="Calibri;Arial"/>
          <w:szCs w:val="22"/>
        </w:rPr>
        <w:t xml:space="preserve"> che si è proceduto a modificare il precedente CIG 5822710C49 assegnato e che si provvederà ad acquisire le necessarie informazioni e garanzie in merito al rispetto dei principi in materia di tracciabilità dei flussi finanziari di cui alla L. 136/2010;</w:t>
      </w:r>
    </w:p>
    <w:p>
      <w:pPr>
        <w:pStyle w:val="Normal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;Arial" w:ascii="Calibri;Arial" w:hAnsi="Calibri;Arial"/>
          <w:b/>
          <w:szCs w:val="22"/>
        </w:rPr>
        <w:t>VISTO</w:t>
      </w:r>
      <w:r>
        <w:rPr>
          <w:rFonts w:cs="Calibri;Arial" w:ascii="Calibri;Arial" w:hAnsi="Calibri;Arial"/>
          <w:szCs w:val="22"/>
        </w:rPr>
        <w:t xml:space="preserve"> il decreto di nomina Sindacale n. 5/2014;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D E T E R M I N A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Cs w:val="22"/>
        </w:rPr>
        <w:t xml:space="preserve">- Di provvedere, per i motivi espressi in narrativa, all’ integrazione dell’ impegno di spesa per attività tecnica geologica in capo allo </w:t>
      </w:r>
      <w:r>
        <w:rPr>
          <w:rFonts w:cs="Calibri;Arial" w:ascii="Calibri;Arial" w:hAnsi="Calibri;Arial"/>
          <w:bCs/>
          <w:szCs w:val="22"/>
        </w:rPr>
        <w:t>studio Tecnico Associato di Geologia TECNOSESIA, P. I.V.A. 01653560027, di dott. Pascariello, Tamone e Cavagnino con sede a Borgosesia in Via Monte Rosa n.1</w:t>
      </w:r>
      <w:r>
        <w:rPr>
          <w:rFonts w:cs="Calibri;Arial" w:ascii="Calibri;Arial" w:hAnsi="Calibri;Arial"/>
          <w:szCs w:val="22"/>
        </w:rPr>
        <w:t>,  per un importo pari ad € 300,00</w:t>
      </w:r>
      <w:r>
        <w:rPr>
          <w:rFonts w:cs="Calibri;Arial" w:ascii="Calibri;Arial" w:hAnsi="Calibri;Arial"/>
          <w:bCs/>
          <w:szCs w:val="22"/>
        </w:rPr>
        <w:t xml:space="preserve"> per le motivazioni indicate in premessa.</w:t>
      </w:r>
    </w:p>
    <w:p>
      <w:pPr>
        <w:pStyle w:val="Normal"/>
        <w:jc w:val="both"/>
        <w:rPr>
          <w:rFonts w:ascii="Calibri;Arial" w:hAnsi="Calibri;Arial" w:cs="Calibri;Arial"/>
          <w:bCs/>
          <w:szCs w:val="22"/>
        </w:rPr>
      </w:pPr>
      <w:r>
        <w:rPr>
          <w:rFonts w:cs="Calibri;Arial" w:ascii="Calibri;Arial" w:hAnsi="Calibri;Arial"/>
          <w:bCs/>
          <w:szCs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Cs w:val="22"/>
        </w:rPr>
        <w:t xml:space="preserve">- Di dare atto che il finanziamento della spesa derivante, per un importo di € </w:t>
      </w:r>
      <w:r>
        <w:rPr/>
        <w:t>300,00 viene</w:t>
      </w:r>
      <w:r>
        <w:rPr>
          <w:rFonts w:cs="Calibri;Arial" w:ascii="Calibri;Arial" w:hAnsi="Calibri;Arial"/>
          <w:szCs w:val="22"/>
        </w:rPr>
        <w:t xml:space="preserve"> assicurato con mezzi propri del Comune, con imputazione all’intervento </w:t>
      </w:r>
      <w:r>
        <w:rPr>
          <w:rFonts w:cs="Calibri;Arial" w:ascii="Calibri;Arial" w:hAnsi="Calibri;Arial"/>
          <w:b/>
          <w:szCs w:val="22"/>
        </w:rPr>
        <w:t>2.08.01.01 cap. 8230/160</w:t>
      </w:r>
      <w:r>
        <w:rPr>
          <w:rFonts w:cs="Calibri;Arial" w:ascii="Calibri;Arial" w:hAnsi="Calibri;Arial"/>
          <w:szCs w:val="22"/>
        </w:rPr>
        <w:t xml:space="preserve"> del bilancio di previsione esercizio 2014 approvato e reso esecutorio.</w:t>
      </w:r>
    </w:p>
    <w:p>
      <w:pPr>
        <w:pStyle w:val="Normal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szCs w:val="22"/>
        </w:rPr>
        <w:t>- Di dare atto che si è proceduto a modificare il precedente CIG 5822710C49 assegnato e che si provvederà ad acquisire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Di autorizzare sin da ora il Responsabile del servizio Finanziario, all’emissione di regolare mandato di pagament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*******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2-02T11:07:00Z</cp:lastPrinted>
  <dcterms:modified xsi:type="dcterms:W3CDTF">2015-02-02T10:17:00Z</dcterms:modified>
  <cp:revision>64</cp:revision>
  <dc:subject/>
  <dc:title/>
</cp:coreProperties>
</file>