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019852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1" w:name="Determine_Ogg1_0_Copy_1"/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OPERE IMPIANTI ELETTRICI PRESSO I NUOVI LOCALI DELL'ASILO NIDO COMUNALE DI GRIGNASCO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     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GGETTO: ASSUNZIONE IMPEGNO DI SPESA PER OPERE IMPIANTI ELETTRICI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ESSO I NUOVI LOCALI SEDE DELL’ASILO NIDO COMUNALE DI GRIGNASC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mess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</w:rPr>
        <w:t>che con deliberazione della G.C. n. 53 in data 17.07.2013 si è provveduto all’approvazione del progetto esecutivo relativo ai lavoridi riqualificazione energetica e restyling dei locali della scuola materna e dell’asilo nido del Comune di Grignasco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e con determinazione n. 207 in data 4.12.2013 è stata approvata l’aggiudicazione dei lavori alla Diitta ECO COSTRUZIONI S.R.L. con sede a Lodi in via Biancardi 4, P.I. 11420430156, terminati entro l’inizio dell’anno scolastico 2014/2015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Considerato</w:t>
      </w:r>
      <w:r>
        <w:rPr>
          <w:rFonts w:cs="Arial" w:ascii="Arial Narrow" w:hAnsi="Arial Narrow"/>
        </w:rPr>
        <w:t xml:space="preserve"> la necessità provvedere all’esecuzione di lavori aggiuntivi sugli impianti elettrici fornendo assistenza e affiancando alla ditta appaltatrice dei lavori di restyling una ditta specializzata nel settore elettrico al fine del ripristino degli impianti dei nuovi locali dell’asilo nido comunale;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to atto </w:t>
      </w:r>
      <w:r>
        <w:rPr>
          <w:rFonts w:cs="Arial" w:ascii="Arial Narrow" w:hAnsi="Arial Narrow"/>
        </w:rPr>
        <w:t xml:space="preserve">che la ditta </w:t>
      </w:r>
      <w:r>
        <w:rPr>
          <w:rFonts w:cs="Arial Narrow" w:ascii="Arial Narrow" w:hAnsi="Arial Narrow"/>
        </w:rPr>
        <w:t>Costruzioni Elettroniche s.n.c. con sede in Via Peretti n. 43 - Grignasco P.I 0167470033 abituale collaboratore dell’Ente e ditta di fiducia dell’Amministrazione comunale si è resa disponibile all’effettuazione di detti lavori per una somma stimata in € 3.221,97 iva compresa;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siderato </w:t>
      </w:r>
      <w:r>
        <w:rPr>
          <w:rFonts w:cs="Arial" w:ascii="Arial Narrow" w:hAnsi="Arial Narrow"/>
        </w:rPr>
        <w:t xml:space="preserve">che </w:t>
      </w:r>
      <w:r>
        <w:rPr>
          <w:rFonts w:cs="Arial Narrow" w:ascii="Arial Narrow" w:hAnsi="Arial Narrow"/>
        </w:rPr>
        <w:t>si rende necessario provvedere ad adottare idonea assunzione di spesa, ai sensi del Regolamento Lavori, Servizi e Forniture in Economia, approvato con deliberazione C.C. n. 17/2013, e che dette manutenzioni non richiedono una specifica progettazione poiché rientrano nell’ambito di lavori in economia di manutenzione ordinaria e straordinaria di modesta entità sia di spesa che di tempo impiegato;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itenuto, pertanto, </w:t>
      </w:r>
      <w:r>
        <w:rPr>
          <w:rFonts w:cs="Arial Narrow" w:ascii="Arial Narrow" w:hAnsi="Arial Narrow"/>
          <w:bCs/>
        </w:rPr>
        <w:t>di provveder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ll’adozione di idoneo atto di affidamento di incarico ed impegno di spesa per l’attività di assistenza e affiancamento alla ditta appaltatrice dei lavori di restyling presso i nuovi locali sede della Scuola Materna di Grignasco e per l’effettuazione di lavori aggiuntivi alla ditta Costruzioni Elettroniche s.n.c. con sede in Via Peretti n. 43 - Grignasco, P.I 0167470033 abituale collaboratore dell’Ente, e ditta di fiducia dell’Amministrazione comunale;</w:t>
      </w:r>
    </w:p>
    <w:p>
      <w:pPr>
        <w:pStyle w:val="Corpodeltesto2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Arial" w:ascii="Arial Narrow" w:hAnsi="Arial Narrow"/>
          <w:sz w:val="24"/>
          <w:szCs w:val="24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Dato atto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da eseguire consistono in interventi di tipo specialistico ed urgente da eseguirsi dalla ditta in oggetto specializzata nel settore anche a garanzia della continuità dell’attività e dei servizi sinora svolti nonché al fine di assicurare la sicurezza degli impianti in oggett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Dato atto</w:t>
      </w:r>
      <w:r>
        <w:rPr>
          <w:rFonts w:cs="Arial" w:ascii="Arial Narrow" w:hAnsi="Arial Narrow"/>
          <w:sz w:val="24"/>
        </w:rPr>
        <w:t xml:space="preserve"> della stima di spesa prevista che ammonta a complessivi € 3.221,97 IVA 22% compresa che trova imputazione all’intervento 1.10.01.03 voce 3770/10, del bilancio esercizio 2014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o atto</w:t>
      </w:r>
      <w:r>
        <w:rPr>
          <w:rFonts w:cs="Arial" w:ascii="Arial Narrow" w:hAnsi="Arial Narrow"/>
          <w:sz w:val="24"/>
          <w:szCs w:val="24"/>
        </w:rPr>
        <w:t xml:space="preserve"> 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4812395D3</w:t>
      </w:r>
      <w:r>
        <w:rPr>
          <w:rFonts w:cs="Arial" w:ascii="Arial Narrow" w:hAnsi="Arial Narrow"/>
          <w:sz w:val="24"/>
          <w:szCs w:val="24"/>
        </w:rPr>
        <w:t xml:space="preserve"> e che si provvederà ad acquisire, nei confronti della ditta incaric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Visto</w:t>
      </w:r>
      <w:r>
        <w:rPr>
          <w:rFonts w:cs="Arial" w:ascii="Arial Narrow" w:hAnsi="Arial Narrow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ccertat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5/2014;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i affidare alla ditta Costruzioni Elettroniche s.n.c. con sede in Via Peretti n. 43 - Grignasco, P.I. 01674870033 l’incarico di attività di assistenza e affiancamento alla ditta appaltatrice dei lavori di restyling presso i nuovi locali sede dell’asilo nido comunale per l’effettuazione di lavori aggiuntivi al fine di ripristinare l’impianto elettrico di detti locali, per un importo pari a € 2.640,96 oltre IVA 22% pari ad €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581,01= per complessivi </w:t>
      </w:r>
      <w:r>
        <w:rPr>
          <w:rFonts w:cs="Arial Narrow" w:ascii="Arial Narrow" w:hAnsi="Arial Narrow"/>
          <w:b/>
        </w:rPr>
        <w:t>€ 3.221,97</w:t>
      </w:r>
      <w:r>
        <w:rPr>
          <w:rFonts w:cs="Arial Narrow" w:ascii="Arial Narrow" w:hAnsi="Arial Narrow"/>
        </w:rPr>
        <w:t xml:space="preserve"> imputando detta spesa all’intervento </w:t>
      </w:r>
      <w:r>
        <w:rPr>
          <w:rFonts w:cs="Arial" w:ascii="Arial Narrow" w:hAnsi="Arial Narrow"/>
        </w:rPr>
        <w:t xml:space="preserve">1.10.01.03 </w:t>
      </w:r>
      <w:r>
        <w:rPr>
          <w:rFonts w:cs="Arial" w:ascii="Arial Narrow" w:hAnsi="Arial Narrow"/>
          <w:b/>
        </w:rPr>
        <w:t>voce 3770/10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sul bilancio esercizio 2014;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i dare atto che si è proceduto all’acquisizione del seguente codice CIG </w:t>
      </w:r>
      <w:r>
        <w:rPr>
          <w:rFonts w:cs="Arial Narrow" w:ascii="Arial Narrow" w:hAnsi="Arial Narrow"/>
          <w:b/>
          <w:bCs/>
        </w:rPr>
        <w:t>Z4812395D3</w:t>
      </w:r>
      <w:r>
        <w:rPr>
          <w:rFonts w:cs="Arial Narrow" w:ascii="Arial Narrow" w:hAnsi="Arial Narrow"/>
        </w:rPr>
        <w:t xml:space="preserve">  e che si provvederà ad acquisire, nei confronti dell’appaltatore, le necessarie informazioni e garanzie in merito al rispetto dei principi in materia di tracciabilità dei flussi finanziari di cui alla sopra citata L.136/2010;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lang w:eastAsia="en-US"/>
        </w:rPr>
        <w:t>Di dare atto che nel caso specifico non si è potuto fare ricorso al MEPA (mercato elettronico) in considerazione del fatto che i lavori da eseguire consistono in interventi di tipo specialistico ed urgente da eseguirsi dalla ditta in oggetto specializzata nel settore anche a garanzia della continuità dell’attività e dei servizi sinora svolti nonché al fine di assicurare la sicurezza degli impianti in oggetto;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Di autorizzare fin d’ora il responsabile del servizio finanziario ai relativi pagamenti, dietro presentazione di regolari fatture che saranno vistate per dal Responsabile dell’Ufficio tecnico e previa verifica della regolarità contributiva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 xml:space="preserve">IL RESPONSABILE DEL SERVIZIO </w:t>
        <w:tab/>
        <w:tab/>
        <w:tab/>
        <w:tab/>
        <w:tab/>
        <w:tab/>
        <w:tab/>
        <w:tab/>
        <w:tab/>
        <w:t xml:space="preserve">        TECNICO MANUTENTIV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ER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ASILO NIDO COMUNAL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 xml:space="preserve">IL RESPONSABILE DEL SERVIZIO </w:t>
        <w:tab/>
        <w:tab/>
        <w:tab/>
        <w:tab/>
        <w:tab/>
        <w:tab/>
        <w:tab/>
        <w:tab/>
        <w:tab/>
        <w:t xml:space="preserve">        TECNICO MANUTENTIV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ER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ASILO NIDO COMUNAL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 Narrow" w:hAnsi="Arial Narrow" w:eastAsia="Times New Roman" w:cs="Arial"/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1T14:34:00Z</cp:lastPrinted>
  <dcterms:modified xsi:type="dcterms:W3CDTF">2014-12-11T13:37:00Z</dcterms:modified>
  <cp:revision>63</cp:revision>
  <dc:subject/>
  <dc:title/>
</cp:coreProperties>
</file>