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2587135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5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1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VORI DI DISINTASAMENTO TUBAZIONI FRAZIONE ISELL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709" w:hanging="1134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709" w:hanging="1134"/>
        <w:jc w:val="both"/>
        <w:rPr>
          <w:bCs/>
        </w:rPr>
      </w:pPr>
      <w:r>
        <w:rPr>
          <w:b/>
        </w:rPr>
        <w:t xml:space="preserve">OGGETTO: </w:t>
      </w:r>
      <w:bookmarkStart w:id="1" w:name="OLE_LINK4"/>
      <w:bookmarkStart w:id="2" w:name="OLE_LINK1"/>
      <w:bookmarkStart w:id="3" w:name="OLE_LINK3"/>
      <w:bookmarkStart w:id="4" w:name="OLE_LINK2"/>
      <w:r>
        <w:rPr/>
        <w:t>ASSUNZIONE IMPEGNO DI SPESA PER LAVORI DI DISINTASAMENTO    TUBAZIONI PRESSO FRAZIONE ISELLA. DITTA BRUGO PIER ANTONIO S.R.L.</w:t>
      </w:r>
      <w:bookmarkEnd w:id="1"/>
      <w:bookmarkEnd w:id="2"/>
      <w:bookmarkEnd w:id="3"/>
      <w:bookmarkEnd w:id="4"/>
    </w:p>
    <w:p>
      <w:pPr>
        <w:pStyle w:val="Corpodeltesto2"/>
        <w:spacing w:lineRule="auto" w:line="240"/>
        <w:rPr>
          <w:bCs/>
        </w:rPr>
      </w:pPr>
      <w:r>
        <w:rPr>
          <w:bCs/>
        </w:rPr>
      </w:r>
    </w:p>
    <w:p>
      <w:pPr>
        <w:pStyle w:val="Corpodeltesto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necessità di provvedere con urgenza all’effettuazione di lavori di disintasamento delle tubazioni presso la frazione Isella del Comune di Grignasco al fine di ripristinare la viabilità e la funzionalità delle strade comuna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detti lavori non necessitando di specifica progettazione rientrano in quelli contemplati dal Regolamento dei lavori, delle forniture e dei servizi in economia approvato con Deliberazione C.C. 17/2013, in esecuzione ed ai sensi dell’art. 125 D.Lgs. 163/2006 e s.m.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che quest’Ufficio ha richiesto la disponibilità alla ditta Brugo Pier Antonio s.r.l. di Romagnano Sesia (NO) Via Pizzorno - P.I.02095620031,ditta specializzata in tali interv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RICHIAMAT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DATO ATTO </w:t>
      </w:r>
      <w:r>
        <w:rPr>
          <w:rFonts w:cs="Times New Roman" w:ascii="Times New Roman" w:hAnsi="Times New Roman"/>
          <w:sz w:val="24"/>
          <w:szCs w:val="24"/>
          <w:lang w:eastAsia="en-US"/>
        </w:rPr>
        <w:t>che nel caso specifico non si è  fatto ricorso al MEPA (mercato elettronico) in considerazione del fatto che trattasi lavori di natura urgente  non reperibili sul mercato elettronico, di modesta entità e quantità, necessari al fine di garantire la sicurezza e la funzionalità delle strade comun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alla presente procedura è stato assegnato il seguente codice CIG </w:t>
      </w:r>
      <w:r>
        <w:rPr>
          <w:rFonts w:cs="Times New Roman" w:ascii="Times New Roman" w:hAnsi="Times New Roman"/>
          <w:b/>
          <w:bCs/>
          <w:sz w:val="24"/>
          <w:szCs w:val="24"/>
        </w:rPr>
        <w:t>ZF91234903</w:t>
      </w:r>
      <w:r>
        <w:rPr>
          <w:rFonts w:cs="Times New Roman" w:ascii="Times New Roman" w:hAnsi="Times New Roman"/>
          <w:sz w:val="24"/>
          <w:szCs w:val="24"/>
        </w:rPr>
        <w:t xml:space="preserve">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TO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finanziamento della somma relativa pari ad  € 400,00  esclusa iva per un importo complessivo di € 488,00 è assicurata mediante mezzi propri del comune con imputazione al capitolo 1.08.01.03 </w:t>
      </w:r>
      <w:r>
        <w:rPr>
          <w:rFonts w:cs="Times New Roman" w:ascii="Times New Roman" w:hAnsi="Times New Roman"/>
          <w:b/>
          <w:sz w:val="24"/>
          <w:szCs w:val="24"/>
        </w:rPr>
        <w:t>cap. 2780/10</w:t>
      </w:r>
      <w:r>
        <w:rPr>
          <w:rFonts w:cs="Times New Roman" w:ascii="Times New Roman" w:hAnsi="Times New Roman"/>
          <w:sz w:val="24"/>
          <w:szCs w:val="24"/>
        </w:rPr>
        <w:t xml:space="preserve"> del bilancio di esercizio 2014 già approvato e reso esecutorio;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</w:rPr>
        <w:t xml:space="preserve">RITENUTO </w:t>
      </w:r>
      <w:r>
        <w:rPr/>
        <w:t>pertanto di provvedere pertanto all’assunzione della spesa di € 488,00= I.V.A. compresa in quanto il preventivo di spesa presentato dalla Ditta marcolongo Pierpalo è da ritenersi congruo e degno di accoglimento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articolo 125 del D.lgs. 163/2006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Decreto di nomina n. 05/20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Corpodeltesto2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Di affidare alla Ditta Brugo Pier Antonio s.r.l. di Romagnano Sesia (NO) Via Pizzorno - P.I.02095620031 i lavori di disintasamento delle tubazioni presso la frazione Isella del Comune di Grignasco per un importo di € 400,00 i.v.a. esclusa per un totale di € 488,00 i.v.a. compresa.</w:t>
      </w:r>
    </w:p>
    <w:p>
      <w:pPr>
        <w:pStyle w:val="Corpodeltesto2"/>
        <w:suppressAutoHyphens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Di assumere l’impegno di spesa  per i lavori succittati per la somma di € 488,00= I.V.A. compresa a favore della Brugo Pier Antonio s.r.l. di Romagnano Sesia (NO) Via Pizzorno - P.I.02095620031 imputando la somma complessiva di </w:t>
      </w:r>
      <w:r>
        <w:rPr>
          <w:b/>
        </w:rPr>
        <w:t>€ 488,00</w:t>
      </w:r>
      <w:r>
        <w:rPr/>
        <w:t xml:space="preserve"> all’intervento </w:t>
      </w:r>
      <w:r>
        <w:rPr>
          <w:b/>
        </w:rPr>
        <w:t>1.08.01.03 cap. 2780/10</w:t>
      </w:r>
      <w:r>
        <w:rPr/>
        <w:t xml:space="preserve"> del bilancio di esercizio 2014 già approvato e reso esecutorio;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Di dare atto che  alla presente procedura è stato assegnato il seguente codice CIG </w:t>
      </w:r>
      <w:r>
        <w:rPr>
          <w:b/>
          <w:bCs/>
        </w:rPr>
        <w:t>ZF91234903</w:t>
      </w:r>
      <w:r>
        <w:rPr/>
        <w:t xml:space="preserve">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Di dare atto che non si è fatto ricorso al MEPA (mercato elettronico) in considerazione del fatto che trattasi lavori di natura urgente  non reperibili sul mercato elettronico, di modesta entità e quantità, necessari al fine di garantire la sicurezza e la funzionalità delle strade comunali;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Di dare ampio mandato al Responsabile del Servizio Finanziario al fine </w:t>
        <w:tab/>
        <w:t>dell’emissione di mandato di pagamento a presentazione della relativa fattura vistata per regolarità dal competente Responsabile del Servizio</w:t>
      </w:r>
      <w:r>
        <w:rPr>
          <w:bCs/>
        </w:rPr>
        <w:t>.</w:t>
      </w:r>
    </w:p>
    <w:p>
      <w:pPr>
        <w:pStyle w:val="Corpodeltesto2"/>
        <w:suppressAutoHyphens w:val="false"/>
        <w:spacing w:lineRule="auto" w:line="240" w:before="0" w:after="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11T09:44:00Z</cp:lastPrinted>
  <dcterms:modified xsi:type="dcterms:W3CDTF">2014-12-11T08:45:00Z</dcterms:modified>
  <cp:revision>60</cp:revision>
  <dc:subject/>
  <dc:title/>
</cp:coreProperties>
</file>