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bookmarkStart w:id="0" w:name="TestoVisibile"/>
      <w:bookmarkStart w:id="1" w:name="TestoNascosto_0"/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08348215" r:id="rId2"/>
        </w:object>
      </w:r>
      <w:r>
        <w:fldChar w:fldCharType="begin">
          <w:ffData>
            <w:name w:val="TestoVisibile1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bookmarkEnd w:id="1"/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Cs/>
          <w:vanish/>
          <w:spacing w:val="20"/>
          <w:sz w:val="30"/>
          <w:szCs w:val="30"/>
        </w:rPr>
      </w:pPr>
      <w:r>
        <w:rPr>
          <w:rFonts w:cs="Tahoma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4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0/11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TEGRAZIONE IMPEGNO DI SPESA DETERMINAZIONE N. 293/2013 PER LAVORI DI ASSISTENZA E MANUTENZIONE AUTOMEZZI COMUNALI STRADE - ANNO 2014. DITTA COM. AUTO DI COMAZZI ALBERT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/>
      </w:pPr>
      <w:r>
        <w:rPr/>
        <w:t xml:space="preserve">OGGETTO: </w:t>
      </w:r>
      <w:bookmarkStart w:id="2" w:name="OLE_LINK2"/>
      <w:bookmarkStart w:id="3" w:name="OLE_LINK1"/>
      <w:r>
        <w:rPr/>
        <w:t>INTEGRAZIONE IMPEGNO DI SPESA DETERMINAZIONE N. 293/2013 PER LAVORI DI ASSISTENZA E MANUTENZIONE AUTOMEZZI COMUNALI</w:t>
      </w:r>
      <w:bookmarkEnd w:id="2"/>
      <w:bookmarkEnd w:id="3"/>
      <w:r>
        <w:rPr/>
        <w:t xml:space="preserve"> STRADE – ANNO 2014. DITTA COM.AUTO DI COMAZZI ALBERTO.</w:t>
      </w:r>
    </w:p>
    <w:p>
      <w:pPr>
        <w:pStyle w:val="Rientrocorpodeltesto2"/>
        <w:ind w:lef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Premesso </w:t>
      </w:r>
      <w:r>
        <w:rPr>
          <w:rFonts w:cs="Arial"/>
        </w:rPr>
        <w:t xml:space="preserve">che con determinazione del Responsabile del Servizio n. 293/2013  si è provveduto ad assumere l’impegno di spesa n. 277 per lavori di assistenza e manutenzioni dei mezzi di proprietà comunale, a favore della ditta </w:t>
      </w:r>
      <w:r>
        <w:rPr>
          <w:rFonts w:cs="Arial"/>
          <w:bCs/>
        </w:rPr>
        <w:t>COM.AUTO di COMAZZI ALBERTO, di Grignasco, Via dei Tigli n.1, per la somma di € 1.000,00 iva compresa all’intervento 1.08.01.03 voce 2780/40;</w:t>
        <w:b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Dato atto </w:t>
      </w:r>
      <w:r>
        <w:rPr>
          <w:rFonts w:cs="Arial"/>
          <w:bCs/>
        </w:rPr>
        <w:t xml:space="preserve">che si rende necessario effettuare l’integrazione dell’impegno di spesa di € 150,00 a favore della ditta Elettrauto Fontana di Grignasco per gli interventi prestati agli automezzi comunali e che tale somma viene </w:t>
      </w:r>
      <w:r>
        <w:rPr>
          <w:rFonts w:cs="Arial"/>
        </w:rPr>
        <w:t>assicurata mediante mezzi propri di bilancio, con imputazione all’intervento 1.08.01.03 cap 2780/40</w:t>
      </w:r>
      <w:r>
        <w:rPr>
          <w:rFonts w:cs="Arial"/>
          <w:bCs/>
        </w:rPr>
        <w:t>, del</w:t>
      </w:r>
      <w:r>
        <w:rPr>
          <w:rFonts w:cs="Arial"/>
        </w:rPr>
        <w:t xml:space="preserve"> bilancio esercizio 2014 capiente</w:t>
      </w:r>
      <w:r>
        <w:rPr>
          <w:rFonts w:cs="Arial"/>
          <w:bCs/>
        </w:rPr>
        <w:t>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si è provveduto a modificare il precedente codice CIG assegnato Z070FA71C2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IS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Arial"/>
        </w:rPr>
        <w:t>- il Decreto di nomina n. 02/2014;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ETERMIN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bCs/>
          <w:sz w:val="20"/>
        </w:rPr>
      </w:pPr>
      <w:r>
        <w:rPr>
          <w:rFonts w:cs="Arial"/>
        </w:rPr>
        <w:t xml:space="preserve">Di integrare l’impegno di spesa n. 277 assunto con determinazione del Responsabile del Servizio n. 293/2013  per la manutenzione degli automezzi comunali a favore della Ditta </w:t>
      </w:r>
      <w:r>
        <w:rPr>
          <w:rFonts w:cs="Arial"/>
          <w:bCs/>
        </w:rPr>
        <w:t xml:space="preserve">COM.AUTO di COMAZZI ALBERTO di Grignasco, Via dei Tigli n.1, P.I. 00411930035 per la somma di € 122,95 oltre iva per complessivi € 150,00 i.v.a. compresa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bCs/>
          <w:sz w:val="20"/>
        </w:rPr>
      </w:pPr>
      <w:r>
        <w:rPr>
          <w:rFonts w:cs="Arial"/>
        </w:rPr>
        <w:t xml:space="preserve">Di dare atto che l’imputazione della spesa complessiva di </w:t>
      </w:r>
      <w:r>
        <w:rPr>
          <w:rFonts w:cs="Arial"/>
          <w:b/>
          <w:bCs/>
        </w:rPr>
        <w:t>€ 150,00</w:t>
      </w:r>
      <w:r>
        <w:rPr>
          <w:rFonts w:cs="Arial"/>
          <w:bCs/>
        </w:rPr>
        <w:t xml:space="preserve">=I.V.A. compresa, trova copertura </w:t>
      </w:r>
      <w:r>
        <w:rPr>
          <w:rFonts w:cs="Arial"/>
        </w:rPr>
        <w:t xml:space="preserve">all’intervento </w:t>
      </w:r>
      <w:r>
        <w:rPr>
          <w:rFonts w:cs="Arial"/>
          <w:b/>
          <w:bCs/>
        </w:rPr>
        <w:t>1.08.01.03</w:t>
      </w:r>
      <w:r>
        <w:rPr>
          <w:rFonts w:cs="Arial"/>
        </w:rPr>
        <w:t xml:space="preserve"> voce </w:t>
      </w:r>
      <w:r>
        <w:rPr>
          <w:rFonts w:cs="Arial"/>
          <w:b/>
        </w:rPr>
        <w:t>2780/40</w:t>
      </w:r>
      <w:r>
        <w:rPr>
          <w:rFonts w:cs="Arial"/>
        </w:rPr>
        <w:t xml:space="preserve"> del Bilancio esercizio 2014 capiente;</w:t>
      </w:r>
    </w:p>
    <w:p>
      <w:pPr>
        <w:pStyle w:val="Normal"/>
        <w:spacing w:before="24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dare atto che che si è provveduto a modificare il precedente codice CIG assegnato Z070FA71C2 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</w:rPr>
      </w:pPr>
      <w:r>
        <w:rPr>
          <w:rFonts w:cs="Arial"/>
        </w:rPr>
        <w:t>Di stabilire che gli ordinativi saranno effettuati dal Responsabile dell’Area Tecnica manutentiva nell’ambito degli interventi previsti, provvedendo inoltre a controllare l’effettiva e regolare fornitura degli stessi e che non vengano superati i limiti di spesa impegnati.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sin da ora il Responsabile del Servizio Finanziario alla liquidazione delle relative fatture, sulla base della regolarità tecnica apposta del Responsabile del Servizio.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4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4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276" w:hanging="127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40" w:after="0"/>
      <w:ind w:left="284" w:hanging="284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8T14:23:00Z</cp:lastPrinted>
  <dcterms:modified xsi:type="dcterms:W3CDTF">2015-01-08T13:26:00Z</dcterms:modified>
  <cp:revision>63</cp:revision>
  <dc:subject/>
  <dc:title/>
</cp:coreProperties>
</file>