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920535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1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CONTRIBUTO A FONDO PERDUTO A FAVORE DELL'ASSOCIAZIONE SPORTIVA "TENNIS GRIGNASCO" PER GESTIONE PALESTRA COMUNAL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LIQUIDAZIONE CONTRIBUTO A FONDO PERDUTO A FAVORE DELL’ASSOCIAZIONE SPORTIVA “TENNIS GRIGNASCO” PER GESTIONE PALESTRA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REMESSO </w:t>
      </w:r>
      <w:r>
        <w:rPr/>
        <w:t>che con deliberazione di G.C. n. 80 del 27/08/2014 ad Oggetto “Affidamento del servizio di gestione della palestra comunale – Anno 2014” è stato approvato lo schema di convenzione di utilizzo della palestra comunale a favore dell’Associazione Sportiva “Tennis Grignasco” rappresentata dal Presidente sig. Tonetti Massimo, che ne disciplina termini e modalità di utilizz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CHIAMATA </w:t>
      </w:r>
      <w:r>
        <w:rPr/>
        <w:t>la suddetta convenzione che prevede all’art. 3 “Oneri a carico del Comune”, la corresponsione di un contributo a fondo perduto pari ad € 4.000,00 da versare in unica soluzione, che tiene conto delle spese di pulizia e di manutenzione ordinaria a carico dell’associazione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 xml:space="preserve">pertanto di provvedere alla liquidazione della somma di </w:t>
      </w:r>
      <w:r>
        <w:rPr>
          <w:b/>
        </w:rPr>
        <w:t>€ 4.000,00</w:t>
      </w:r>
      <w:r>
        <w:rPr/>
        <w:t xml:space="preserve"> a favore dell’Associazione sportiva “Tennis Grignasco” nella persona del presidente sig. Tonetti Massimo, che trova imputazione all’intervento 1.06.02.03 voce 2340/10 del bilancio esercizio 2014 approvato e reso esecutori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ecreto di nomina sindacale n. 5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liquidare, per i motivi espressi in narrativa, all’Associazione Sportiva “Tennis Grignasco” nella persona del Presidente sig.Tonetti Massimo C.F. TNTMSM71D12D938Y, il contributo a fondo perduto di </w:t>
      </w:r>
      <w:r>
        <w:rPr>
          <w:b/>
        </w:rPr>
        <w:t>€ 4.000,00</w:t>
      </w:r>
      <w:r>
        <w:rPr/>
        <w:t xml:space="preserve"> per gestione palestra comunale</w:t>
      </w:r>
      <w:bookmarkStart w:id="1" w:name="_GoBack"/>
      <w:bookmarkEnd w:id="1"/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utare la somma di </w:t>
      </w:r>
      <w:r>
        <w:rPr>
          <w:b/>
        </w:rPr>
        <w:t>€ 4.000,00</w:t>
      </w:r>
      <w:r>
        <w:rPr/>
        <w:t xml:space="preserve"> all’intervento 1.06.02.03 </w:t>
      </w:r>
      <w:r>
        <w:rPr>
          <w:b/>
        </w:rPr>
        <w:t>voce 2340/10</w:t>
      </w:r>
      <w:r>
        <w:rPr/>
        <w:t xml:space="preserve"> del bilancio esercizio 2014 approvato e reso esecu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 xml:space="preserve">di autorizzare pertanto il Responsabile del Servizio Finanziario all’emissione del relativo mandatodi pag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2-15T14:24:00Z</cp:lastPrinted>
  <dcterms:modified xsi:type="dcterms:W3CDTF">2015-01-13T15:12:00Z</dcterms:modified>
  <cp:revision>64</cp:revision>
  <dc:subject/>
  <dc:title/>
</cp:coreProperties>
</file>