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4572134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3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APPROVAZIONE MAGGIORI OPERE RESTAYLING SCUOLA INFANZIA E ASILO NIDO COMUNE DI GRIGNASCO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OGGETTO: ASSUNZIONE IMPEGNO DI SPESA PER APPROVAZIONE MAGGIORI OPERE RESTAYLING ASILO NIDO E SCUOLA INFANZIA COMUNE DI GRIGNASCO. </w:t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ESPONSABILE DEL SERVIZI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MESSO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che</w:t>
      </w:r>
      <w:r>
        <w:rPr>
          <w:rFonts w:cs="Arial"/>
          <w:szCs w:val="22"/>
        </w:rPr>
        <w:t xml:space="preserve"> con deliberazione G.C. n. 93  in data  3/12/2012 l’Amministrazione comunale ha approvato il progetto definitivo per la riqualificazione energetica presso stabile Asilo Comunale di Grignasco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 xml:space="preserve">che </w:t>
      </w:r>
      <w:r>
        <w:rPr>
          <w:rFonts w:cs="Arial"/>
          <w:szCs w:val="22"/>
        </w:rPr>
        <w:t>con deliberazione G.C. n. 53 in data 17/07/2013 l’Amministrazione comunale ha approvato il progetto esecutivo per la riqualificazione energetica presso stabile Asilo Comunale di Grignasco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che</w:t>
      </w:r>
      <w:r>
        <w:rPr>
          <w:rFonts w:cs="Arial"/>
          <w:szCs w:val="22"/>
        </w:rPr>
        <w:t xml:space="preserve"> ai fini dell’aggiudicazione dell’appalto dei lavori per un importo complessivo di </w:t>
      </w:r>
      <w:r>
        <w:rPr>
          <w:rFonts w:cs="Arial"/>
          <w:b/>
          <w:szCs w:val="22"/>
        </w:rPr>
        <w:t>€ 554.775.00=</w:t>
      </w:r>
      <w:r>
        <w:rPr>
          <w:rFonts w:cs="Arial"/>
          <w:szCs w:val="22"/>
        </w:rPr>
        <w:t xml:space="preserve"> al netto degli oneri della sicurezza non soggetti a ribasso per una somma pari ad  </w:t>
      </w:r>
      <w:r>
        <w:rPr>
          <w:rFonts w:cs="Arial"/>
          <w:b/>
          <w:szCs w:val="22"/>
        </w:rPr>
        <w:t xml:space="preserve">€ 14.225,00= </w:t>
      </w:r>
      <w:r>
        <w:rPr>
          <w:rFonts w:cs="Arial"/>
          <w:szCs w:val="22"/>
        </w:rPr>
        <w:t>è stato adottato il metodo di gara ai sensi dell’art. 57 comma 6 e contestuale art. 122 c. 7/bis del D.Lgs 163/2006 e s.m.i., secondo il criterio dell’offerta del prezzo più basso mediante ribasso percentuale sull’elenco prezzi posto a base di gara ai sensi degli artt. 81 e 82, comma 2 lett.a) del D.lsg n.163/06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Vista </w:t>
      </w:r>
      <w:r>
        <w:rPr>
          <w:rFonts w:cs="Arial"/>
          <w:szCs w:val="22"/>
        </w:rPr>
        <w:t>la Determinazione del responsabile del Servizio n. 207 del 04.12.2013 con la quale si è provveduto all’approvazione del Verbale di gara provvedendo contestualmente all’affidamento dei lavori di riqualificazione energetica e restyling della scuola per l’infanzia di Grignasco alla Ditta ECO COSTRUZIONI s.r.l. – Via Biancardi n. 4 – 26900 Lodi (LO)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la spesa complessiva dei lavori, pari ad € 735.887,30, viene finanziata per € 387.933,33 mediante contributo Regionale relativo alla “Incentivazione alla razionalizzazione dei consumi energetici nel patrimonio immobiliare degli Enti Pubblici” e per i restanti € 347.953,97 mediante accensione di mutuo, con imputazione all’intervento 2.10.01.01 cap. 9130/10 del bilancio 2013 R.P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Considerato</w:t>
      </w:r>
      <w:r>
        <w:rPr>
          <w:rFonts w:cs="Arial"/>
          <w:szCs w:val="22"/>
        </w:rPr>
        <w:t xml:space="preserve"> che si rende necessario procedere all’esecuzione di maggiori opere extra contratto non previste nel progetto principale dovute al deterioramento e danneggiamento in maniera irreversibile dei pannelli di rivestimento delle aule e degli intonaci dei muri, a causa delle forti piogge e precipitazioni verificatesi in particolari nella fase di smantellamento della copertura a tetto degli edifici scolastici in question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reso atto </w:t>
      </w:r>
      <w:r>
        <w:rPr>
          <w:rFonts w:cs="Arial"/>
          <w:szCs w:val="22"/>
        </w:rPr>
        <w:t xml:space="preserve">del preventivo di spesa pervenuto in data 28/10/2014 prot. 8634, della ditta ECO COSTRUZIONI s.r.l. per un importo di € 3.579,00 oltre iva 10% per complessivi </w:t>
      </w:r>
      <w:r>
        <w:rPr>
          <w:rFonts w:cs="Arial"/>
          <w:b/>
          <w:szCs w:val="22"/>
        </w:rPr>
        <w:t xml:space="preserve">€ 3.936,90  </w:t>
      </w:r>
      <w:r>
        <w:rPr>
          <w:rFonts w:cs="Arial"/>
          <w:szCs w:val="22"/>
        </w:rPr>
        <w:t>per la realizzazione dei lavori di cui sopra consistenti nella rimozione dei pannelli di rivestimento aule e nell’esecuzione di rappezzi di intonac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pertanto di affidare alla ditta suindicata la realizzazione delle maggiori opere e migliori sopra descritte ed elencate, in quanto la somma totale richiesta risulta essere congrua e conveniente e degna di accoglimento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del finanziamento della somma di </w:t>
      </w:r>
      <w:r>
        <w:rPr>
          <w:rFonts w:cs="Arial"/>
          <w:b/>
          <w:szCs w:val="22"/>
        </w:rPr>
        <w:t>€ 3.936,90</w:t>
      </w:r>
      <w:r>
        <w:rPr>
          <w:rFonts w:cs="Arial"/>
          <w:szCs w:val="22"/>
        </w:rPr>
        <w:t xml:space="preserve">  mediante fondi comunalie che trova imputazione all’intervento 2.04.02.01 </w:t>
      </w:r>
      <w:r>
        <w:rPr>
          <w:rFonts w:cs="Arial"/>
          <w:b/>
          <w:szCs w:val="22"/>
        </w:rPr>
        <w:t>voce 7130/40</w:t>
      </w:r>
      <w:r>
        <w:rPr>
          <w:rFonts w:cs="Arial"/>
          <w:szCs w:val="22"/>
        </w:rPr>
        <w:t xml:space="preserve"> del bilancio di previsione 2014 approvato e reso esecutor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 che il codice CIG assegnato a detti lavori è il seguente ZE412E87E4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Visto </w:t>
      </w:r>
      <w:r>
        <w:rPr>
          <w:rFonts w:cs="Arial"/>
          <w:szCs w:val="22"/>
        </w:rPr>
        <w:t>il decreto di nomina sindacale n. 5/2014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D E T E R M I N 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>1) Di affidare, per i motivi espressi in narrativa, le maggiori opere e migliorie di cui sopra, consistenti nella rimozione dei pannelli di rivestimento aule e nell’esecuzione di rappezzi di intonaco, alla ditta  ECO COSTRUZIONI s.r.l. – Via Biancardi n. 4 – 26900 Lodi (LO) P.I. 11420430156 per una somma di € 3.936,9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1) Di assumere impegno di spesa per la somma di € 3.579,00 oltre iva 10% per complessivi </w:t>
      </w:r>
      <w:r>
        <w:rPr>
          <w:rFonts w:cs="Arial"/>
          <w:b/>
          <w:szCs w:val="22"/>
        </w:rPr>
        <w:t xml:space="preserve">€ 3.936,90  </w:t>
      </w:r>
      <w:r>
        <w:rPr>
          <w:rFonts w:cs="Arial"/>
          <w:szCs w:val="22"/>
        </w:rPr>
        <w:t xml:space="preserve">a favore della Ditta ECO COSTRUZIONI s.r.l. – Via Biancardi n. 4 – 26900 Lodi (LO) P.I. 11420430156, che trova imputazione all’intervento 2.04.02.01 </w:t>
      </w:r>
      <w:r>
        <w:rPr>
          <w:rFonts w:cs="Arial"/>
          <w:b/>
          <w:szCs w:val="22"/>
        </w:rPr>
        <w:t>voce 7130/40</w:t>
      </w:r>
      <w:r>
        <w:rPr>
          <w:rFonts w:cs="Arial"/>
          <w:szCs w:val="22"/>
        </w:rPr>
        <w:t xml:space="preserve"> del bilancio di previsione 2014 approvato e reso esecutor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3) Di dare atto che il codice CIG assegnato a detti lavori è il seguente ZE412E87E4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4) Di autorizzare senza successivi atti il Responsabile del Servizio Finanziario all’emissione del relativo mandato di pagamento. </w:t>
      </w:r>
    </w:p>
    <w:p>
      <w:pPr>
        <w:pStyle w:val="Normal"/>
        <w:overflowPunct w:val="false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2-09T15:34:00Z</cp:lastPrinted>
  <dcterms:modified xsi:type="dcterms:W3CDTF">2015-02-09T14:34:00Z</dcterms:modified>
  <cp:revision>71</cp:revision>
  <dc:subject/>
  <dc:title/>
</cp:coreProperties>
</file>