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2353255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3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ESECUZIONE LAVORI EDILI PRESSO ASILO NIDO E SCUOLA INFANZIA DEL COMUNE DI GRIGNASC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18" w:hanging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GGETTO:   ASSUNZIONE IMPEGNO DI SPESA PER  ESECUZIONE LAVORI EDILI PRESSO ASILO NIDO E SCUOLA INFANZIA DEL COMUNE DI GRIGNASCO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RESPONSABILE DEL SERVIZIO</w:t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MESSO: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che</w:t>
      </w:r>
      <w:r>
        <w:rPr>
          <w:rFonts w:cs="Arial" w:ascii="Arial Narrow" w:hAnsi="Arial Narrow"/>
          <w:sz w:val="28"/>
          <w:szCs w:val="28"/>
        </w:rPr>
        <w:t xml:space="preserve"> con Deliberazione della G.C. n. 53 in data 17.07.2013 si è provveduto all’approvazione del progetto esecutivo</w:t>
      </w:r>
      <w:r>
        <w:rPr>
          <w:rFonts w:cs="Arial" w:ascii="Arial Narrow" w:hAnsi="Arial Narrow"/>
          <w:bCs/>
          <w:sz w:val="28"/>
          <w:szCs w:val="28"/>
        </w:rPr>
        <w:t xml:space="preserve"> relativo ai lavori di riqualificazione energetica e restyling della Scuola per l’Infanzia di Grignasco, parzialmente finanziati con contributo della Regione Piemon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 xml:space="preserve">che </w:t>
      </w:r>
      <w:r>
        <w:rPr>
          <w:rFonts w:cs="Arial" w:ascii="Arial Narrow" w:hAnsi="Arial Narrow"/>
          <w:sz w:val="28"/>
          <w:szCs w:val="28"/>
        </w:rPr>
        <w:t>con determinazione n. 207 in data 4.12.2013 è stata approvata l’aggiudicazione dei lavori alla Ditta ECO COSTRUZIONI S.R.L. con sede a Lodi (LO) in Via Biancardi n. 4, P.I.V.A. 11420430156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Cs/>
          <w:caps/>
          <w:sz w:val="28"/>
          <w:szCs w:val="28"/>
        </w:rPr>
      </w:pPr>
      <w:r>
        <w:rPr>
          <w:rFonts w:cs="Arial" w:ascii="Arial Narrow" w:hAnsi="Arial Narrow"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SIDERATO che </w:t>
      </w:r>
      <w:r>
        <w:rPr>
          <w:rFonts w:cs="Arial" w:ascii="Arial Narrow" w:hAnsi="Arial Narrow"/>
          <w:sz w:val="28"/>
          <w:szCs w:val="28"/>
        </w:rPr>
        <w:t>a seguito di tali lavori di restyling è necessario eseguire lavori edili aggiuntivi non previsti nel progetto principale consistenti in livellamenti esterni di giardini e terrazzi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ATO ATTO </w:t>
      </w:r>
      <w:r>
        <w:rPr>
          <w:rFonts w:cs="Arial" w:ascii="Arial Narrow" w:hAnsi="Arial Narrow"/>
          <w:sz w:val="28"/>
          <w:szCs w:val="28"/>
        </w:rPr>
        <w:t xml:space="preserve">che l’Ufficio Tecnico Comunale ha provveduto ad effettuare indagine informale presso le ditte specializzate ai fini dell’affidamento dei lavori suindicati come previsto da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O ATTO</w:t>
      </w:r>
      <w:r>
        <w:rPr>
          <w:rFonts w:cs="Arial" w:ascii="Arial Narrow" w:hAnsi="Arial Narrow"/>
          <w:sz w:val="28"/>
          <w:szCs w:val="28"/>
        </w:rPr>
        <w:t xml:space="preserve"> della disponibilità della ditta RASO ANTONIO srl con sede in Divignano (NO) Via Priv. Monterosa 1, P.I. 00520750035 all’esecuzione di tali lavori per una spesa stimata in € 10.104,60 oltre iva per complessivi € 12.327,61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SIDERATO </w:t>
      </w:r>
      <w:r>
        <w:rPr>
          <w:rFonts w:cs="Arial" w:ascii="Arial Narrow" w:hAnsi="Arial Narrow"/>
          <w:sz w:val="28"/>
          <w:szCs w:val="28"/>
        </w:rPr>
        <w:t xml:space="preserve">pertanto di  affidare i lavori di cui all’Oggetto alla Ditta suindicata per un importo € 10.104,60 oltre iva per complessivi </w:t>
      </w:r>
      <w:r>
        <w:rPr>
          <w:rFonts w:cs="Arial" w:ascii="Arial Narrow" w:hAnsi="Arial Narrow"/>
          <w:b/>
          <w:sz w:val="28"/>
          <w:szCs w:val="28"/>
        </w:rPr>
        <w:t>€ 12.327,61</w:t>
      </w:r>
      <w:r>
        <w:rPr>
          <w:rFonts w:cs="Arial" w:ascii="Arial Narrow" w:hAnsi="Arial Narrow"/>
          <w:sz w:val="28"/>
          <w:szCs w:val="28"/>
        </w:rPr>
        <w:t xml:space="preserve"> che trova imputazione all’intervento 1.01.05.03 voce 470/30 a valere sul bilancio pluriennale 2014/2016 esercizio 2015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  <w:lang w:eastAsia="en-US"/>
        </w:rPr>
        <w:t>RICHIAMATA</w:t>
      </w:r>
      <w:r>
        <w:rPr>
          <w:rFonts w:cs="Tahoma" w:ascii="Arial Narrow" w:hAnsi="Arial Narrow"/>
          <w:sz w:val="28"/>
          <w:szCs w:val="28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eastAsia="en-US"/>
        </w:rPr>
      </w:pPr>
      <w:r>
        <w:rPr>
          <w:rFonts w:cs="Tahoma" w:ascii="Arial Narrow" w:hAnsi="Arial Narrow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eastAsia="en-US"/>
        </w:rPr>
      </w:pPr>
      <w:r>
        <w:rPr>
          <w:rFonts w:cs="Tahoma" w:ascii="Arial Narrow" w:hAnsi="Arial Narrow"/>
          <w:b/>
          <w:sz w:val="28"/>
          <w:szCs w:val="28"/>
          <w:lang w:eastAsia="en-US"/>
        </w:rPr>
        <w:t xml:space="preserve">DATO ATTO </w:t>
      </w:r>
      <w:r>
        <w:rPr>
          <w:rFonts w:cs="Tahoma" w:ascii="Arial Narrow" w:hAnsi="Arial Narrow"/>
          <w:sz w:val="28"/>
          <w:szCs w:val="28"/>
          <w:lang w:eastAsia="en-US"/>
        </w:rPr>
        <w:t>che nel caso specifico non si è fatto ricorso al MEPA (mercato elettronico) in quanto trattasi di lavori non reperibili su MEPA e per lo più necessari al fine di garantire e ripristinare nel più breve tempo possibile la continuità dei servizi e la sicurezza degli edifici comunali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ATO ATTO</w:t>
      </w:r>
      <w:r>
        <w:rPr>
          <w:rFonts w:cs="Arial" w:ascii="Arial Narrow" w:hAnsi="Arial Narrow"/>
          <w:sz w:val="28"/>
          <w:szCs w:val="28"/>
        </w:rPr>
        <w:t xml:space="preserve"> che il codice CIG assegnato alla presente procedura è ZBA12B6555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 che si provvederà ad acquisire nei confronti della citata ditta le necessarie informazioni e garanzie in merito al rispetto dei principi in materia di tracciabilità dei flussi finanziari di cui alla legge 136/2010;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STO</w:t>
      </w:r>
      <w:r>
        <w:rPr>
          <w:rFonts w:cs="Arial" w:ascii="Arial Narrow" w:hAnsi="Arial Narrow"/>
          <w:sz w:val="28"/>
          <w:szCs w:val="28"/>
        </w:rPr>
        <w:t xml:space="preserve"> il decreto di nomina sindacale n. 5/2014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 E T E R M I N A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- di affidare per le motivazioni espresse in narrativa, i lavori edili aggiuntivi non previsti nel progetto principale del restyling dei locali dell’asilo nido e della scuola dell’infanzia del comune di Grignasco, consistenti in livellamenti esterni di giardini e terrazzi, alla Ditta RASO ANTONIO srl con sede in Divignano (NO) Via Priv. Monterosa 1 P.I. 00520750035, per un importo di € 10.104,60 esclusa IVA al 22%, per complessivi € </w:t>
      </w:r>
      <w:r>
        <w:rPr>
          <w:rFonts w:cs="Arial" w:ascii="Arial Narrow" w:hAnsi="Arial Narrow"/>
          <w:b/>
          <w:sz w:val="28"/>
          <w:szCs w:val="28"/>
        </w:rPr>
        <w:t>12.327,61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di impegnare la somma di € 12.327,61 all’intervento 1.01.05.03 voce 470/30 a valere sul bilancio pluriennale 2014/2016 esercizio 2015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  <w:sz w:val="28"/>
          <w:szCs w:val="28"/>
        </w:rPr>
        <w:t>- di dare atto che il codice CIG assegnato alla presente procedura è ZBA12B6555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 che si provvederà ad acquisire nei confronti della citata ditta le necessarie informazioni e garanzie in merito al rispetto dei principi in materia di tracciabilità dei flussi finanziari di cui alla legge 136/2010;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di dare atto che </w:t>
      </w:r>
      <w:r>
        <w:rPr>
          <w:rFonts w:cs="Tahoma" w:ascii="Arial Narrow" w:hAnsi="Arial Narrow"/>
          <w:sz w:val="28"/>
          <w:szCs w:val="28"/>
          <w:lang w:eastAsia="en-US"/>
        </w:rPr>
        <w:t>che nel caso specifico non si è fatto ricorso al MEPA (mercato elettronico) in quanto trattasi di lavori non reperibili su MEPA e per lo più necessari al fine di garantire e ripristinare nel più breve tempo possibile la continuità dei servizi e la sicurezza degli edifici comunali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Di dare ampio mandato al Responsabile del Servizio Finanziario dell’emissione del mandato di pagamento a seguito di presentazione di fattura sulla base della regolarità tecnica del Responsabile del Servizio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4T14:32:00Z</cp:lastPrinted>
  <dcterms:modified xsi:type="dcterms:W3CDTF">2015-01-14T13:38:00Z</dcterms:modified>
  <cp:revision>66</cp:revision>
  <dc:subject/>
  <dc:title/>
</cp:coreProperties>
</file>