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2134178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>ASSUNZIONE IMPEGNO DI SPESA PER POSA IN OPERA SERRAMENTI ASILO NIDO COMUNALE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/>
      </w:pPr>
      <w:r>
        <w:rPr>
          <w:rFonts w:cs="Tahoma" w:ascii="Tahoma" w:hAnsi="Tahoma"/>
          <w:sz w:val="24"/>
          <w:szCs w:val="24"/>
        </w:rPr>
        <w:t>OGGETTO: ASSUNZIONE IMPEGNO DI SPESA PER POSA IN OPERA SERRAMENTI ASILO NIDO COMUNAL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 xml:space="preserve">la necessità, a seguito dei lavori di restyling dell’asilo nido comunale, di procedere all’installazione presso detti locali di una porta scorrevole esterno muro;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l’Ufficio Tecnico ha svolto indagine informale ai sensi de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la disponibilità della ditta EBE srl con sede in Via Manzoni 1 in Cercenasco (TO) P.I. 06327870017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ONSIDERATA</w:t>
      </w:r>
      <w:r>
        <w:rPr>
          <w:rFonts w:cs="Tahoma" w:ascii="Tahoma" w:hAnsi="Tahoma"/>
          <w:sz w:val="24"/>
          <w:szCs w:val="24"/>
        </w:rPr>
        <w:t xml:space="preserve"> la spesa di € 460,00 oltre IVA 22% per complessivi € 561,20 per la posa in opera di una porta scorrevole esterno muro compresnsiva anche di spese di trasporto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e/o serviz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che il codice CIG assegnato a detta procedura è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ZAD12C9E85</w:t>
      </w:r>
      <w:r>
        <w:rPr>
          <w:rFonts w:cs="Tahoma" w:ascii="Tahoma" w:hAnsi="Tahoma"/>
          <w:sz w:val="24"/>
          <w:szCs w:val="24"/>
        </w:rPr>
        <w:t xml:space="preserve"> 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pari a complessive € 561,20= IVA compresa, viene assicurata con mezzi propri del Comune con imputazione all’intervento 1.01.05.03 voce 470/30 del bilancio esercizio 2014 già approvato e reso esecutori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rovare, per i motivi espressi in narrativa, la posa in opera di una porta scorrevole esterno muro presso lo stabile di proprietà comunale ospitante l’asilo nido a seguito del restyling di detti locali, EBE srl con sede in Via Manzoni 1 in Cercenasco (TO) P.I. 06327870017, per un importo di spesa pari a € 460,00 oltre IVA per complessivi € 561,20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, pari a </w:t>
      </w:r>
      <w:r>
        <w:rPr>
          <w:rFonts w:cs="Tahoma" w:ascii="Tahoma" w:hAnsi="Tahoma"/>
          <w:b/>
          <w:sz w:val="24"/>
          <w:szCs w:val="24"/>
        </w:rPr>
        <w:t>561,20</w:t>
      </w:r>
      <w:r>
        <w:rPr>
          <w:rFonts w:cs="Tahoma" w:ascii="Tahoma" w:hAnsi="Tahoma"/>
          <w:sz w:val="24"/>
          <w:szCs w:val="24"/>
        </w:rPr>
        <w:t xml:space="preserve">=IVA compresa, è assicurato con mezzi propri del Comune con imputazione all’intervento 1.01.05.03 </w:t>
      </w:r>
      <w:r>
        <w:rPr>
          <w:rFonts w:cs="Tahoma" w:ascii="Tahoma" w:hAnsi="Tahoma"/>
          <w:b/>
          <w:sz w:val="24"/>
          <w:szCs w:val="24"/>
        </w:rPr>
        <w:t>voce 470/30</w:t>
      </w:r>
      <w:r>
        <w:rPr>
          <w:rFonts w:cs="Tahoma" w:ascii="Tahoma" w:hAnsi="Tahoma"/>
          <w:sz w:val="24"/>
          <w:szCs w:val="24"/>
        </w:rPr>
        <w:t xml:space="preserve"> del bilancio esercizio 2014 già approvato e reso esecutorio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Di dare atto che nel caso specifico </w:t>
      </w:r>
      <w:r>
        <w:rPr>
          <w:rFonts w:cs="Tahoma" w:ascii="Tahoma" w:hAnsi="Tahoma"/>
          <w:sz w:val="24"/>
          <w:szCs w:val="24"/>
          <w:lang w:eastAsia="en-US"/>
        </w:rPr>
        <w:t xml:space="preserve">non si è  fatto ricorso al MEPA (mercato elettronico) in considerazione del fatto che trattasi di lavori e/o servizi non rientranti in attività contemplate nel MEPA;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codice CIG assegnato a detta procedura è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ZAD12C9E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9T12:28:00Z</cp:lastPrinted>
  <dcterms:modified xsi:type="dcterms:W3CDTF">2015-01-19T11:30:00Z</dcterms:modified>
  <cp:revision>70</cp:revision>
  <dc:subject/>
  <dc:title/>
</cp:coreProperties>
</file>