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4335569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0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DETERMINAZIONE N. 230/2013 E CONTESTUALE LIQUIDAZIONE FATTURA N. 21/2014. DITTA G.M. TERMOIDRAULIC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left="1620" w:hanging="1620"/>
        <w:rPr/>
      </w:pPr>
      <w:r>
        <w:rPr/>
        <w:t xml:space="preserve">OGGETTO:   INTEGRAZIONE IMPEGNO DI SPESA DETERMINAZIONE N. 230/2013 E CONTESTUALE LIQUIDAZIONE FATTURA N. 21/2013. DITTA G.M. TERMOIDRAULICA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PREMESSO che con determinazione n. 230 del 13.12.2013 si è provveduto ad assumere impegno di spesa per lavori di manutenzione straordinaria lavori termoidraulici presso stabili comunali con affidamento alla ditta G.M. TERMOIDRAULICA di Ghiringhelli Marco per un importo pari ad € 1.700,00 IVA compres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ESO ATTO che si è reso necessario provvedre all’effettuazioni di lavori aggiuntivi presso i locali della sede S.R.E. che hanno comportato una spesa ulteriore, non prevista nelle somme impegnat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VISTA la fattura n. 21/2014 della Ditta succitata, pervenuta al protocollo comunale in data 15/09/2014 n. 7381 per un importo pari ad € 2.046,00 oltre IVA di € 450,12 per complessivi € 2.496,12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pertanto di provvedere all’integrazione dell’impegno di spesa assunto con determinazione n. 230/2013 per un ulteriore importo aggiuntivo pari ad € 652,56 oltre IVA di € 143,56 per complessivi € 796,12 e contestuale liquidazione della fattura n. 21/2014 della Ditta G.M. TERMOIDRAULICA per un importo complessivo pari ad € 2.496,12 comprensiva delle maggiori spettanze dovute all’esecuzione dei lavori aggiuntivi di cui sopr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non si è fatto ricorso al MEPA (mercato elettronico) in considerazione del fatto che trattasi di integrazione di impegno precedentemente assunt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ATO ATTO del finanziamento della somma aggiuntiva ad integrazione dell’impegno precedentemente assunto con determinazione n. 230/2013, pari a € 652,56 + IVA al 22%, per complessivi </w:t>
      </w:r>
      <w:r>
        <w:rPr>
          <w:b/>
        </w:rPr>
        <w:t>€ 796,12</w:t>
      </w:r>
      <w:r>
        <w:rPr/>
        <w:t>, con imputazione all’intervento 1.01.05.03 voce 470/30</w:t>
      </w:r>
      <w:r>
        <w:rPr>
          <w:bCs/>
        </w:rPr>
        <w:t xml:space="preserve"> del bilancio esercizio 2014</w:t>
      </w:r>
      <w:r>
        <w:rPr/>
        <w:t xml:space="preserve">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ATO ATTO che si è provveduto a modificare il seguente codice CIG precedentemente assegnato alla determinazione n. 230/2013: </w:t>
      </w:r>
      <w:r>
        <w:rPr>
          <w:b/>
        </w:rPr>
        <w:t>Z3F0CFF6C9;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decreto di nomina sindacale n. 05/2014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di approvare, per i motivi espressi in narrativa, l’integrazione di impegno di spesa di € 1.700,00 assunto con precedente determinazione n. 230/2013 per un importo aggiuntivo pari a € 652,56 + IVA al 22%, per complessivi </w:t>
      </w:r>
      <w:r>
        <w:rPr>
          <w:b/>
        </w:rPr>
        <w:t>€ 796,12</w:t>
      </w:r>
      <w:r>
        <w:rPr/>
        <w:t xml:space="preserve">, e provvedere alla contestaule liquidazione della fattura Ditta G.M. TERMOIDRAULICA, pervenuta al protocollo comunale in data 15/09/2014 n. 7381 per un importo pari ad € 2.046,00 oltre IVA di € 450,12 per complessivi </w:t>
      </w:r>
      <w:r>
        <w:rPr>
          <w:b/>
        </w:rPr>
        <w:t>€ 2.496,12</w:t>
      </w:r>
      <w:r>
        <w:rPr/>
        <w:t xml:space="preserve">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- di dare atto che si è provveduto a modificare il seguente codice CIG precedentemente assegnato alla determinazione n. 230/2013: </w:t>
      </w:r>
      <w:r>
        <w:rPr>
          <w:b/>
        </w:rPr>
        <w:t>Z3F0CFF6C9;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di assumere integrazione di impegno di spesa per la somma di € 652,56 + IVA al 22%, per complessivi </w:t>
      </w:r>
      <w:r>
        <w:rPr>
          <w:b/>
        </w:rPr>
        <w:t>€ 796,12</w:t>
      </w:r>
      <w:r>
        <w:rPr/>
        <w:t xml:space="preserve">, con imputazione all’intervento </w:t>
      </w:r>
      <w:r>
        <w:rPr>
          <w:b/>
        </w:rPr>
        <w:t>1.01.05.03 voce 470/30</w:t>
      </w:r>
      <w:r>
        <w:rPr>
          <w:bCs/>
        </w:rPr>
        <w:t xml:space="preserve"> del bilancio esercizio 2014;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>
          <w:bCs/>
        </w:rPr>
        <w:t xml:space="preserve">- di provvedere alla contestuale liquidazione della fattura n. 21/2014 della ditta G.M. TERMOIDRAULICA di complessivi € 2.496,12 mediante imputazione della somma di € </w:t>
      </w:r>
      <w:r>
        <w:rPr>
          <w:b/>
          <w:bCs/>
        </w:rPr>
        <w:t>1.700,00</w:t>
      </w:r>
      <w:r>
        <w:rPr>
          <w:bCs/>
        </w:rPr>
        <w:t xml:space="preserve"> </w:t>
      </w:r>
      <w:r>
        <w:rPr/>
        <w:t xml:space="preserve">all’intervento </w:t>
      </w:r>
      <w:r>
        <w:rPr>
          <w:b/>
        </w:rPr>
        <w:t>1.01.05.03 voce 470/30</w:t>
      </w:r>
      <w:r>
        <w:rPr>
          <w:bCs/>
        </w:rPr>
        <w:t xml:space="preserve"> del bilancio esercizio 2014 gestione r.p. e della restante somma di </w:t>
      </w:r>
      <w:r>
        <w:rPr>
          <w:b/>
          <w:bCs/>
        </w:rPr>
        <w:t>€ 796,12</w:t>
      </w:r>
      <w:r>
        <w:rPr>
          <w:bCs/>
        </w:rPr>
        <w:t xml:space="preserve"> al medesimo intervento </w:t>
      </w:r>
      <w:r>
        <w:rPr>
          <w:b/>
        </w:rPr>
        <w:t>1.01.05.03 voce 470/30</w:t>
      </w:r>
      <w:r>
        <w:rPr>
          <w:bCs/>
        </w:rPr>
        <w:t xml:space="preserve"> in competenza bilancio esercizio 2014.</w:t>
      </w:r>
    </w:p>
    <w:p>
      <w:pPr>
        <w:pStyle w:val="Corpodeltesto2"/>
        <w:rPr>
          <w:bCs/>
        </w:rPr>
      </w:pPr>
      <w:r>
        <w:rPr>
          <w:rFonts w:eastAsia="Verdana"/>
        </w:rPr>
        <w:t xml:space="preserve">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5T10:59:00Z</cp:lastPrinted>
  <dcterms:modified xsi:type="dcterms:W3CDTF">2014-12-05T10:01:00Z</dcterms:modified>
  <cp:revision>67</cp:revision>
  <dc:subject/>
  <dc:title/>
</cp:coreProperties>
</file>