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5126674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UMINARIE NATALIZIE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bookmarkStart w:id="1" w:name="OLE_LINK4"/>
      <w:bookmarkStart w:id="2" w:name="OLE_LINK3"/>
      <w:r>
        <w:rPr>
          <w:rFonts w:cs="Arial" w:ascii="Arial" w:hAnsi="Arial"/>
          <w:b/>
        </w:rPr>
        <w:t xml:space="preserve"> ASSUNZIONE IMPEGNO DI SPESA PER LUMINARIE NATALIZIE – 2014.</w:t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1"/>
      <w:bookmarkEnd w:id="2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>Considerato che</w:t>
      </w:r>
      <w:r>
        <w:rPr>
          <w:rFonts w:cs="Arial" w:ascii="Arial" w:hAnsi="Arial"/>
          <w:sz w:val="24"/>
          <w:szCs w:val="24"/>
        </w:rPr>
        <w:t xml:space="preserve"> l’Amministrazione comunale intende provvedere alla posa di luminarie natalizie in occasione delle festività per l’anno 2014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dell’effettuazione di indagine informale presso ditte della zona, adeguatamente attrezzate e qualificate per l’effettuazione di posa di luminarie natalizi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approvare l’affidamento della posa delle luminarie natalizie nelle vie del paese alla ditta ASSOLUCE IMPIANTI di Bruno Innocente, Via Antongini 2, Borgosesia (VC), P.I. 01901210029 ditta attrezzata e specializzata nel settore, per la somma di € 1.300,00 iva inclusa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>Richiamata</w:t>
      </w:r>
      <w:r>
        <w:rPr>
          <w:rFonts w:cs="Arial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eastAsia="en-US"/>
        </w:rPr>
        <w:t xml:space="preserve">Dato atto </w:t>
      </w:r>
      <w:r>
        <w:rPr>
          <w:rFonts w:cs="Arial"/>
          <w:sz w:val="24"/>
          <w:szCs w:val="24"/>
          <w:lang w:eastAsia="en-US"/>
        </w:rPr>
        <w:t xml:space="preserve">che nel caso specifico non si è  fatto ricorso al MEPA (mercato elettronico) in considerazione del fatto che trattasi di lavori di manutenzione consistenti in attività non contemplate nel MEPA;      </w:t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bookmarkStart w:id="3" w:name="OLE_LINK6"/>
      <w:bookmarkStart w:id="4" w:name="OLE_LINK5"/>
      <w:bookmarkEnd w:id="3"/>
      <w:bookmarkEnd w:id="4"/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che</w:t>
      </w:r>
      <w:r>
        <w:rPr>
          <w:rFonts w:cs="Arial"/>
          <w:sz w:val="24"/>
          <w:szCs w:val="24"/>
        </w:rPr>
        <w:t xml:space="preserve"> si provvederà ad acquisire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he alla presente fornitura viene assegnato il codice CIG  Z7512B0642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Vist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li artt. 107, 151 comma 4, 183 e 184 del T.U. 267/2000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24"/>
          <w:szCs w:val="24"/>
        </w:rPr>
        <w:t>Accertat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05/2014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T E R M I N 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caricare la ditta ASSOLUCE IMPIANTI di Bruno Innocente, Via Antongini 2, Borgosesia (VC), P.I. 01901210029, della posa delle luminarie natalizie in occasione delle festività per l’anno 2014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imputare, la spesa, pari a € 1.065,57 oltre iva per complessivi € 1.300,00 iva compres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’intervento </w:t>
      </w:r>
      <w:r>
        <w:rPr>
          <w:rFonts w:cs="Arial" w:ascii="Arial" w:hAnsi="Arial"/>
          <w:b/>
          <w:sz w:val="24"/>
          <w:szCs w:val="24"/>
        </w:rPr>
        <w:t>1.08.02.03 cap. 2890/30</w:t>
      </w:r>
      <w:r>
        <w:rPr>
          <w:rFonts w:cs="Arial" w:ascii="Arial" w:hAnsi="Arial"/>
          <w:sz w:val="24"/>
          <w:szCs w:val="24"/>
        </w:rPr>
        <w:t xml:space="preserve"> del Bilancio di esercizio 2014 capient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il codice CIG assegnato al presente impegno di spesa è Z7512B0642, il quale sarà comunicato alla ditta citata per gli adempimenti conseguenti,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fin d’ora il responsabile del servizio finanziario al pagamento delle fatture derivanti, a seguito di regolare presentazione della ditta interessata sulla base della regolarità tecnica del Responsabile del Servizi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2T12:53:00Z</cp:lastPrinted>
  <dcterms:modified xsi:type="dcterms:W3CDTF">2015-01-12T11:57:00Z</dcterms:modified>
  <cp:revision>61</cp:revision>
  <dc:subject/>
  <dc:title/>
</cp:coreProperties>
</file>