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0085799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CONSOLIDAMENTO VERSANTE IN LOCALITA' CA' MARIETTA - APPROVAZIONE DEGLI ATTI CONTABILI AFFERENTI ALLO STATO FINALE DEI LAVORI, DEL CERTIFICATO DI REGOLARE ESECUZIONE, DEL CERTIFICATO DI PAGAMENTO, DEL QUADRO ECONOMICO CONSUNTIVO E RELATIVA LIQUID</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ZIONE ALLA DITTA APPALTATRIC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pPr>
      <w:r>
        <w:rPr>
          <w:rFonts w:cs="Times New Roman" w:ascii="Times New Roman" w:hAnsi="Times New Roman"/>
          <w:b w:val="false"/>
          <w:i/>
          <w:sz w:val="24"/>
          <w:szCs w:val="24"/>
        </w:rPr>
        <w:t>OGGETTO:  LAVORI DI CONSOLIDAMENTO VERSANTE IN LOCALITA’ CA’ MARIETTA - APPROVAZIONE DEGLI ATTI CONTABILI AFFERENTI ALLO STATO FINALE DEI LAVORI, DEL CERTIFICATO DI PAGAMENTO, QUADRO ECONOMICO CONSUNTIVO E RELATIVA LIQUIDAZIONE ALLA DITTA APPALTATRI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IL RESPONSABILE DEL SERVIZ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jc w:val="both"/>
        <w:rPr/>
      </w:pPr>
      <w:r>
        <w:rPr>
          <w:rFonts w:cs="Times New Roman" w:ascii="Times New Roman" w:hAnsi="Times New Roman"/>
          <w:b/>
          <w:bCs/>
          <w:sz w:val="24"/>
          <w:szCs w:val="24"/>
        </w:rPr>
        <w:t>- che con Ordinanza Sindacale n.58 del 26.12.2013 prot. n. 10180</w:t>
      </w:r>
      <w:r>
        <w:rPr>
          <w:rFonts w:cs="Times New Roman" w:ascii="Times New Roman" w:hAnsi="Times New Roman"/>
          <w:bCs/>
          <w:sz w:val="24"/>
          <w:szCs w:val="24"/>
        </w:rPr>
        <w:t xml:space="preserve"> si è provveduto ad incaricare lo Studio tecnico Dott. Geol. Epifani Fulvio, con sede in Arona Via XX Settembre n. 73, al fine della predisposizione degli atti tecnici necessari alla immediata messa in sicurezza del versante interessato dal movimento franoso, con contestuale sgombero delle abitazioni adiacenti la strada interessata dalla frana e alla Ditta VALPER s.n.c. di Aprile Giovanni e C. - Fraz. Ferrate n. 15 con sede a Rimasco (VC.), P. I.V.A. 02024750024, di provvedere alla realizzazione imminente dei lavori di stabilizzazione del versante e messa in sicurezza della strada interna alla Fraz. Ca’ Marietta, onde prevenire rischi per la pubblica incolumità;</w:t>
      </w:r>
    </w:p>
    <w:p>
      <w:pPr>
        <w:pStyle w:val="Normal"/>
        <w:overflowPunc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che con Ordinanza Sindacale n. 2 del 7.01.2014 prot. n.73</w:t>
      </w:r>
      <w:r>
        <w:rPr>
          <w:rFonts w:cs="Times New Roman" w:ascii="Times New Roman" w:hAnsi="Times New Roman"/>
          <w:bCs/>
          <w:sz w:val="24"/>
          <w:szCs w:val="24"/>
        </w:rPr>
        <w:t xml:space="preserve"> in considerazione della predisposizione degli atti di progetto di pronto intervento resi dallo Studio Tecnico Dott. Goeol. Epifani Fulvio a seguito di sopralluogo congiunto con i Tecnici incaricati della Regione Piemonte, Settore decentrato Difesa del Suolo di Novara, che ha determinatola stima dei lavori in € 100.000,00= si è provveduto ad ordinare alla Ditta VALPER s.n.c. di Aprile Giovanni e C. – Fraz. Ferrate n. 15 con sede a Rimasco (VC.) di provvedere con decorrenza immediata alla realizzazione dei lavori di stabilizzazione del versante e messa in sicurezza della strada interna alla Fraz. Ca’ Marietta secondo il progetto e quadro economico quantificato in € 100.000,00= comprensivo dell’importo dei lavori e relative spese tecniche e sotto la Direzione dei Lavori dello Studio Tecnico Epifani di Arona (NO);</w:t>
      </w:r>
    </w:p>
    <w:p>
      <w:pPr>
        <w:pStyle w:val="Normal"/>
        <w:overflowPunc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che con Deliberazione della Giunta Comunale n. 5 in data 8.01.2014 ad oggetto “ Opere di consolidamento versante in località Ca’ Marietta – Lavori di somma urgenza artt. 175 e 176 del D.P.R. 207/2010”</w:t>
      </w:r>
      <w:r>
        <w:rPr>
          <w:rFonts w:cs="Times New Roman" w:ascii="Times New Roman" w:hAnsi="Times New Roman"/>
          <w:sz w:val="24"/>
          <w:szCs w:val="24"/>
        </w:rPr>
        <w:t xml:space="preserve"> si è provveduto alla definizione dell’importo dei lavori sulla base della relazione tecnica resa dallo Studio Geologico Epifani di Arona, per complessivi € 100.000,00=I.V.A. e spese tecniche comprese e contestuale affidamento del lavori alla Ditta VALPER s.n.c. di Aprile Giovanni e C. – Fraz, Ferrate n. 15 – Rimasco (NO) per un importo di € 68.697,20= al netto degli oneri della sicurezza pari ad € 2.804,60= pari ad un ammontare di € 71.501,80= oltre I.V.A. del 2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che</w:t>
      </w:r>
      <w:r>
        <w:rPr>
          <w:rFonts w:cs="Times New Roman" w:ascii="Times New Roman" w:hAnsi="Times New Roman"/>
          <w:sz w:val="24"/>
          <w:szCs w:val="24"/>
        </w:rPr>
        <w:t xml:space="preserve"> </w:t>
      </w:r>
      <w:r>
        <w:rPr>
          <w:rFonts w:cs="Times New Roman" w:ascii="Times New Roman" w:hAnsi="Times New Roman"/>
          <w:b/>
          <w:sz w:val="24"/>
          <w:szCs w:val="24"/>
        </w:rPr>
        <w:t xml:space="preserve">con deliberazione della Giunta Comunale n. 21 in data 12.02.2014 </w:t>
      </w:r>
      <w:r>
        <w:rPr>
          <w:rFonts w:cs="Times New Roman" w:ascii="Times New Roman" w:hAnsi="Times New Roman"/>
          <w:sz w:val="24"/>
          <w:szCs w:val="24"/>
        </w:rPr>
        <w:t>l’Amministrazione Comunale ha approvato il progetto definitivo per opere di consolidamento versante in località Ca’ Marietta dell’importo complessivo totale di € 100.000,00 comprensivo di spese tecniche ed 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he con</w:t>
      </w:r>
      <w:r>
        <w:rPr>
          <w:rFonts w:cs="Times New Roman" w:ascii="Times New Roman" w:hAnsi="Times New Roman"/>
          <w:sz w:val="24"/>
          <w:szCs w:val="24"/>
        </w:rPr>
        <w:t xml:space="preserve"> </w:t>
      </w:r>
      <w:r>
        <w:rPr>
          <w:rFonts w:cs="Times New Roman" w:ascii="Times New Roman" w:hAnsi="Times New Roman"/>
          <w:b/>
          <w:sz w:val="24"/>
          <w:szCs w:val="24"/>
        </w:rPr>
        <w:t>deliberazione della Giunta Comunale n. 36 in data 9.04.2014</w:t>
      </w:r>
      <w:r>
        <w:rPr>
          <w:rFonts w:cs="Times New Roman" w:ascii="Times New Roman" w:hAnsi="Times New Roman"/>
          <w:sz w:val="24"/>
          <w:szCs w:val="24"/>
        </w:rPr>
        <w:t xml:space="preserve"> l’Amministrazione Comunale ha approvato il progetto esecutivo relativo alle opere di consolidamento versante in località Ca’ Marietta dell’importo complessivo totale di € 100.000,00 comprensivo di spese tecniche ed 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rPr>
        <w:t>DATO ATTO</w:t>
      </w:r>
      <w:r>
        <w:rPr>
          <w:rFonts w:cs="Times New Roman" w:ascii="Times New Roman" w:hAnsi="Times New Roman"/>
          <w:sz w:val="24"/>
          <w:szCs w:val="24"/>
        </w:rPr>
        <w:t xml:space="preserve"> del finanziamento dei lavori mediante contributo da parte della Regione Piemonte Direzione Opere Pubbliche, Difesa del Suolo, Settore Infrastrutture e pronto Intervento con sede a Torino, con propria determinazione n. 759 in data 28.03.2014, per un importo di € 100.000,00= con imputazione all’intervento 2.08.01.01 cap. 8230/300 del bilancio di previsione esercizio 2014 in fase di formazion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 w:val="24"/>
          <w:szCs w:val="24"/>
        </w:rPr>
        <w:t>PRESO ATTO</w:t>
      </w:r>
      <w:r>
        <w:rPr>
          <w:rFonts w:cs="Times New Roman" w:ascii="Times New Roman" w:hAnsi="Times New Roman"/>
          <w:sz w:val="24"/>
          <w:szCs w:val="24"/>
        </w:rPr>
        <w:t xml:space="preserve"> che in data 15.05.2014 è stato stipulato contratto Rep. 1690 di Affidamento opere di consolidamento versante in localita’ Ca’ Marietta – Lavori di somma urgenza artt. 175 e 176 del D.P.R. 207/2010 fra il Comune di Grignasco e la Ditta appaltatrice, sottoscritto dalle part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il Progettista e Direttore dei Lavori Dott. Geol. Fulvio Epifani di Arona, ha fatto pervenire in data 10.06.2014 prot. n. 4887 la documentazione afferente allo stato finale dei lavori,  il Certificato di Regolare Esecuzione, unitamente al Certificato di Pagamento dei lavori da cui risulta che l’importo finale dei lavori eseguiti dalla Ditta appaltatrice e delle ritenute di legge, ammonta ad € 71.501,80= oltre I.V.A. corrispondente al saldo finale dei lavo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RITENUTO</w:t>
      </w:r>
      <w:r>
        <w:rPr>
          <w:rFonts w:cs="Times New Roman" w:ascii="Times New Roman" w:hAnsi="Times New Roman"/>
          <w:sz w:val="24"/>
          <w:szCs w:val="24"/>
        </w:rPr>
        <w:t xml:space="preserve"> di dover approvare gli atti finali di contabilità e liquidazione summenzionati, relativi ai lavori di opere di consolidamento versante in località Ca’ Marietta, predisposti dal Progettista e Direttore dei Lavori Dott. Geol. Fulvio Epifani di Arona ed ammontanti ad € 71.501,80= oltre I.V.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ICORDATO</w:t>
      </w:r>
      <w:r>
        <w:rPr>
          <w:rFonts w:cs="Times New Roman" w:ascii="Times New Roman" w:hAnsi="Times New Roman"/>
          <w:sz w:val="24"/>
          <w:szCs w:val="24"/>
        </w:rPr>
        <w:t xml:space="preserve"> che il certificato di regolare esecuzione è sostitutivo dell’atto di collaudo trattandosi di lavori inferiori a € 500.000,00;</w:t>
      </w:r>
    </w:p>
    <w:p>
      <w:pPr>
        <w:pStyle w:val="Normal"/>
        <w:spacing w:before="240" w:after="0"/>
        <w:jc w:val="both"/>
        <w:rPr/>
      </w:pPr>
      <w:r>
        <w:rPr>
          <w:rFonts w:cs="Times New Roman" w:ascii="Times New Roman" w:hAnsi="Times New Roman"/>
          <w:b/>
          <w:sz w:val="24"/>
          <w:szCs w:val="24"/>
        </w:rPr>
        <w:t>RITENUTO</w:t>
      </w:r>
      <w:r>
        <w:rPr>
          <w:rFonts w:cs="Times New Roman" w:ascii="Times New Roman" w:hAnsi="Times New Roman"/>
          <w:sz w:val="24"/>
          <w:szCs w:val="24"/>
        </w:rPr>
        <w:t xml:space="preserve"> di approvare il Certificato di pagamento relativo allo stato finale dei lavori, tenuto conto che i lavori risultano eseguiti dalla Ditta, come da dichiarazione resa dal Direttore dei Lavor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inoltre che il codice CIG assegnato a detti lavori rimane il seguente 5766662007 e il codice CUP B17H14001000002  e che si provvederà ad acquisire, nei confronti della ditta le necessarie informazioni e garanzie in merito al rispetto dei principi in materia di tracciabilità dei flussi finanziari di cui alla sopra citata L.136/2010;</w:t>
      </w:r>
    </w:p>
    <w:p>
      <w:pPr>
        <w:pStyle w:val="Normal"/>
        <w:spacing w:before="24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ecreto di nomina sindacale n. 5/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 E T E R M I N A</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Di approvare, per i motivi espressi in narrativa, il Certificato di Regolare Esecuzione, la documentazione afferente allo stato finale ed il Certificato di Pagamento dei lavori ad opere di consolidamento versante in località Ca’ Marietta, predisposti dal progettista e direttore dei lavori Dott. Fulvio Epifani, ed ammontanti ad € 71.501.,80= oltre I.V.A.  22% pari ad € 15.730,40= per un totale complessivo di  di € 87.232,20,= al netto delle ritenute di legge, corrispondente al saldo finale dei lavor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Di liquidare alla Ditta VALPER s.n.c. di Aprile Giovanni e C. – Fraz, Ferrate n. 15 – Rimasco (NO)  appaltatrice dei lavori, la somma di € 71.501,80= oltre I.V.A. del 22% per un totale di € 87.232,20= corrispondente al saldo finale dei lavori dietro presentazione di regolare fattur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 Di approvare inoltre la liquidazione della somma di </w:t>
      </w:r>
      <w:r>
        <w:rPr>
          <w:rFonts w:cs="Times New Roman" w:ascii="Times New Roman" w:hAnsi="Times New Roman"/>
          <w:b/>
          <w:sz w:val="24"/>
          <w:szCs w:val="24"/>
        </w:rPr>
        <w:t>€ 1.430,00</w:t>
      </w:r>
      <w:r>
        <w:rPr>
          <w:rFonts w:cs="Times New Roman" w:ascii="Times New Roman" w:hAnsi="Times New Roman"/>
          <w:sz w:val="24"/>
          <w:szCs w:val="24"/>
        </w:rPr>
        <w:t xml:space="preserve"> quale quota spettante al respponsabile Unico del procedimento, come previsto dal quadro economico dei lavori approvat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Di dare atto del finanziamento dei lavori in oggetto e della conseguente imputazione della somma di </w:t>
      </w:r>
      <w:r>
        <w:rPr>
          <w:rFonts w:cs="Times New Roman" w:ascii="Times New Roman" w:hAnsi="Times New Roman"/>
          <w:b/>
          <w:sz w:val="24"/>
          <w:szCs w:val="24"/>
        </w:rPr>
        <w:t>€ 88.662,20</w:t>
      </w:r>
      <w:r>
        <w:rPr>
          <w:rFonts w:cs="Times New Roman" w:ascii="Times New Roman" w:hAnsi="Times New Roman"/>
          <w:sz w:val="24"/>
          <w:szCs w:val="24"/>
        </w:rPr>
        <w:t xml:space="preserve">= che trova copertura nell’ambito della spesa complessiva di € 100.000,00= all’intervento 2.08.01.01 </w:t>
      </w:r>
      <w:r>
        <w:rPr>
          <w:rFonts w:cs="Times New Roman" w:ascii="Times New Roman" w:hAnsi="Times New Roman"/>
          <w:b/>
          <w:sz w:val="24"/>
          <w:szCs w:val="24"/>
        </w:rPr>
        <w:t>cap</w:t>
      </w:r>
      <w:r>
        <w:rPr>
          <w:rFonts w:cs="Times New Roman" w:ascii="Times New Roman" w:hAnsi="Times New Roman"/>
          <w:sz w:val="24"/>
          <w:szCs w:val="24"/>
        </w:rPr>
        <w:t xml:space="preserve">. </w:t>
      </w:r>
      <w:r>
        <w:rPr>
          <w:rFonts w:cs="Times New Roman" w:ascii="Times New Roman" w:hAnsi="Times New Roman"/>
          <w:b/>
          <w:sz w:val="24"/>
          <w:szCs w:val="24"/>
        </w:rPr>
        <w:t>8230/300</w:t>
      </w:r>
      <w:r>
        <w:rPr>
          <w:rFonts w:cs="Times New Roman" w:ascii="Times New Roman" w:hAnsi="Times New Roman"/>
          <w:sz w:val="24"/>
          <w:szCs w:val="24"/>
        </w:rPr>
        <w:t xml:space="preserve"> del bilancio di previsione esercizio 2014 già approvato e reso esecutori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i dare atto che il codice CIG  assegnato a detti lavori è il seguente 5766662007   e il codice CUP B17H1400100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pPr>
      <w:r>
        <w:rPr>
          <w:rFonts w:cs="Times New Roman" w:ascii="Times New Roman" w:hAnsi="Times New Roman"/>
          <w:sz w:val="24"/>
          <w:szCs w:val="24"/>
        </w:rPr>
        <w:t xml:space="preserve">- Di accertare l’economia totale di spesa rispetto al quadro economico di progetto, pari a </w:t>
      </w:r>
      <w:r>
        <w:rPr>
          <w:rFonts w:cs="Times New Roman" w:ascii="Times New Roman" w:hAnsi="Times New Roman"/>
          <w:b/>
          <w:sz w:val="24"/>
          <w:szCs w:val="24"/>
        </w:rPr>
        <w:t>€ 1,32</w:t>
      </w:r>
      <w:r>
        <w:rPr>
          <w:rFonts w:cs="Times New Roman" w:ascii="Times New Roman" w:hAnsi="Times New Roman"/>
          <w:sz w:val="24"/>
          <w:szCs w:val="24"/>
        </w:rPr>
        <w:t xml:space="preserve"> come risulta dal seguente quadro comparativo:</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8486" w:type="dxa"/>
        <w:jc w:val="left"/>
        <w:tblInd w:w="884" w:type="dxa"/>
        <w:tblLayout w:type="fixed"/>
        <w:tblCellMar>
          <w:top w:w="0" w:type="dxa"/>
          <w:left w:w="108" w:type="dxa"/>
          <w:bottom w:w="0" w:type="dxa"/>
          <w:right w:w="108" w:type="dxa"/>
        </w:tblCellMar>
      </w:tblPr>
      <w:tblGrid>
        <w:gridCol w:w="4508"/>
        <w:gridCol w:w="2026"/>
        <w:gridCol w:w="1952"/>
      </w:tblGrid>
      <w:tr>
        <w:trPr>
          <w:trHeight w:val="11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SCRIZION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ORTO STIMATO DA RELAZIONE TE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ORTO A CONSUNTIVO</w:t>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 lavori a base d’ast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01,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01,80</w:t>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 IVA 22% sui lavori</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30,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30,40</w:t>
            </w:r>
          </w:p>
        </w:tc>
      </w:tr>
      <w:tr>
        <w:trPr>
          <w:trHeight w:val="4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se tecniche per progetto, d.l., comprensiva di Iva e c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36,4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36,48</w:t>
            </w:r>
          </w:p>
        </w:tc>
      </w:tr>
      <w:tr>
        <w:trPr>
          <w:trHeight w:val="2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ota RU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0,00</w:t>
            </w:r>
          </w:p>
        </w:tc>
      </w:tr>
      <w:tr>
        <w:trPr>
          <w:trHeight w:val="22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rotondamenti – imprevisti – C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TALE GENERALE DI PROGETT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998,68</w:t>
            </w:r>
          </w:p>
        </w:tc>
      </w:tr>
    </w:tbl>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Di provvedere alla trasmissione della documentazione  per la relativa  liquidazione della somma su citata ,mediante contributo regionale, alla Regione Piemonte  Direzione Opere Pubbliche - Settore Infrastrutture e Pronto Intervento - C.so Bolzano n. 44 Torino (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Di dare ampio mandato al Responsabile del Servizio Finanziario  dell’emissione del mandato di pagamento a seguito di presentazione di fattura sulla base della regolarità tecnica del Responsabile del Servizio ad avvenuta ricezione del contributo medesimo.</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09"/>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0T15:42:00Z</cp:lastPrinted>
  <dcterms:modified xsi:type="dcterms:W3CDTF">2014-12-10T14:50:00Z</dcterms:modified>
  <cp:revision>64</cp:revision>
  <dc:subject/>
  <dc:title/>
</cp:coreProperties>
</file>