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1224316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3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TINTEGGIATURA INTERNA ASILO NIDO COMUNALE E SCUOLA INFANZI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OGGETTO: ASSUNZIONE IMPEGNO DI SPESA PER TINTEGGIATURA INTERNA ASILO    </w:t>
        <w:tab/>
        <w:t>NIDO COMUNALE E SCUOLA INFANZI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liberazione G.C. n. 53 in data 17/07/2013 l’Amministrazione comunale ha approvato il progetto esecu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- che </w:t>
      </w:r>
      <w:r>
        <w:rPr>
          <w:rFonts w:cs="Arial"/>
          <w:szCs w:val="22"/>
        </w:rPr>
        <w:t>con determinazione del Responsabile del Servizio n. 207 del 04.12.2013 si è provveduto all’approvazione del Verbale di gara provvedendo contestualmente all’affidamento dei lavori di riqualificazione energetica e restyling della scuola per l’infanzia di Grignasco alla Ditta ECO COSTRUZIONI s.r.l. – Via Bincardi n. 4 – 26900 Lodi (LO) per un’aggiudicazione definitiva € 447.292,89= al netto degli oneri per la sicurezza pari ad € 14.225,00= per complessivi € 461.517,89= oltre IV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 xml:space="preserve">che durante l’esecuzione dei lavori, in particolare nella fase di smantellamento della copertura a tetto e rifacimento della pavimentazione si sono verificate forti piogge e precipitazioni che hanno causato allagamenti nei locali sede dell’asilo nido comunale e della scuola dell’infanzia, rendendo necessaria l’effettuazione, con estrema urgenza e nel più breve tempo possibile, di opere di risanamento degli intonaci e ritinteggiatura interna prima dell’inizio delle lezioni, al fine di garantire il pubblico servizio scolastico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szCs w:val="22"/>
        </w:rPr>
        <w:t>che l’Ufficio Tecnico Comunale ha provveduto ad effettuare indagine tra le ditte presenti sul territorio per la realizzazione dei lavori suindicat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ESO ATTO </w:t>
      </w:r>
      <w:r>
        <w:rPr>
          <w:rFonts w:cs="Arial"/>
          <w:szCs w:val="22"/>
        </w:rPr>
        <w:t>del preventivo di spesa pervenuto in data 16/07/2014 prot. 5987 dalla ditta Decorstyl s.n.c. con sede in Grignasco in Via Volta 15 P.I.00309980035, pari ad € 20.785,00 oltre IVA 10% per complessivi € 22.863,5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 xml:space="preserve">quindi pertanto congruo e necessario di affidare l’incarico ai sensi del Regolamento dei lavori, delle forniture e dei servizi in economia, approvato con deliberazione C.C. n. 17/2013, per i motivi espressi in narrativa, e di approvare il preventivo di spesa presentato dalla Ditta </w:t>
      </w:r>
      <w:r>
        <w:rPr>
          <w:rFonts w:cs="Arial"/>
          <w:szCs w:val="22"/>
        </w:rPr>
        <w:t>Decorstyl s.n.c. con sede in Grignasco in Via Volta 15 P.I.00309980035, pari ad € 20.785,00 oltre IVA 10% per complessivi € 22.863,5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b/>
          <w:lang w:eastAsia="en-US"/>
        </w:rPr>
        <w:t>RICHIAMATA</w:t>
      </w:r>
      <w:r>
        <w:rPr>
          <w:rFonts w:cs="Arial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lang w:eastAsia="en-US"/>
        </w:rPr>
        <w:t xml:space="preserve">DATO ATTO </w:t>
      </w:r>
      <w:r>
        <w:rPr>
          <w:rFonts w:cs="Arial"/>
          <w:lang w:eastAsia="en-US"/>
        </w:rPr>
        <w:t>quindi che nel caso specifico non si è fatto ricorso al MEPA (mercato elettronico) in considerazione del fatto che trattasi di lavori imprevisti da eseguire con estrema urgenza e nel più breve tempo possibile dovuti ad eccezionali condizioni meteo, la cui realizzazione è necessaria al fine di non interrompere il pubblico servizio scolastico in quanto si è in prossimità dell’inizio delle lezioni dell’anno scolastico 2014/2015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inoltre di procedere all’assunzione dell’impegno di spesa della somma di € 20.785,00 oltre IVA 10% per complessivi € 22.863,50 a favore della Ditta suindicata, per l’esecuzione dei lavori di risanamento intonaci e tinteggiatura interna dei locali sede della scuola dell’infanzia dell’asilo nido comunale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 che il codice CIG assegnato a detti lavori è il seguente Z0510D0C56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di nomina sindacale n. 5/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T E R M I N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) D</w:t>
      </w:r>
      <w:r>
        <w:rPr>
          <w:rFonts w:cs="Arial"/>
        </w:rPr>
        <w:t xml:space="preserve">i affidare i lavori di tinteggiatura interna dei locali sede della scuola dell’infanzia e dell’asilo nido alla </w:t>
      </w:r>
      <w:r>
        <w:rPr>
          <w:rFonts w:cs="Arial"/>
          <w:szCs w:val="22"/>
        </w:rPr>
        <w:t>Ditta Decorstyl s.n.c. con sede in Grignasco in Via Volta 15 P.I.00309980035, per una somma ammontante ad € 20.785,00 oltre IVA 10% per complessivi € 22.863,5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assumere impegno di spesa della somma di € 20.785,00 oltre IVA per complessivi € </w:t>
      </w:r>
      <w:r>
        <w:rPr>
          <w:rFonts w:cs="Arial"/>
          <w:b/>
          <w:szCs w:val="22"/>
        </w:rPr>
        <w:t>22.863,50</w:t>
      </w:r>
      <w:r>
        <w:rPr>
          <w:rFonts w:cs="Arial"/>
          <w:szCs w:val="22"/>
        </w:rPr>
        <w:t xml:space="preserve"> a favore della Ditta suindicata, necessario per l’esecuzione dei lavori di cui sopra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) Di dare atto che </w:t>
      </w:r>
      <w:r>
        <w:rPr>
          <w:rFonts w:cs="Arial"/>
          <w:lang w:eastAsia="en-US"/>
        </w:rPr>
        <w:t>che nel caso specifico non si è  fatto ricorso al MEPA (mercato elettronico) in considerazione del fatto che trattasi di lavori imprevisti da eseguire con estrema urgenza e nel più breve tempo possibile dovuti ad eccezionali condizioni meteo, la cui realizzazione è necessaria al fine di non interrompere il pubblico servizio scolastico in quanto si è in prossimità dell’inizio delle lezioni dell’anno scolastico 2014/2015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3) Di dare atto che il codice CIG assegnato a detti lavori è il seguente Z0510D0C56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4) Di autorizzare senza successivi atti il Responsabile del Servizio Finanziario all’emissione del mandato di pagamento. </w:t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03T13:11:00Z</cp:lastPrinted>
  <dcterms:modified xsi:type="dcterms:W3CDTF">2015-02-03T12:16:00Z</dcterms:modified>
  <cp:revision>63</cp:revision>
  <dc:subject/>
  <dc:title/>
</cp:coreProperties>
</file>