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030818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7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ESECUZIONE LAVORI URGENTI DI MANUTENZIONE DEGLI EDIFICI PATRIMONIALI COMUNAL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6" w:hanging="1276"/>
        <w:jc w:val="both"/>
        <w:rPr/>
      </w:pPr>
      <w:r>
        <w:rPr>
          <w:rFonts w:cs="Calibri" w:ascii="Calibri" w:hAnsi="Calibri"/>
          <w:sz w:val="22"/>
          <w:szCs w:val="22"/>
        </w:rPr>
        <w:t>OGGETTO: ASSUNZIONE IMPEGNO DI SPESA PER ESECUZIONE LAVORI URGENTI DI MANUTENZIONE  DEGLI  EDIFICI PATRIMONIALI COMUNALI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L RESPONSABILE DEL SERVIZI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MESSO CHE </w:t>
      </w:r>
      <w:r>
        <w:rPr>
          <w:rFonts w:cs="Calibri" w:ascii="Calibri" w:hAnsi="Calibri"/>
          <w:bCs/>
          <w:sz w:val="22"/>
          <w:szCs w:val="22"/>
        </w:rPr>
        <w:t>si rende necessario provveder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 urgenza, alla esecuzione di lavori di manutenzione su alcuni edifici comunali in quanto necessitano di intervento per cattivo stato di conservazione;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pertanto di provvedere all’adozione di idoneo atto di assunzione della spesa, per la manutenzione su alcuni edifici comunali in quanto danneggiati, ai sensi e nei limiti dell’art. 10 del Regolamento Lavori, Servizi e Forniture in Economia, approvato con deliberazione C.C. n. 17/2013, e in ottemperanza all’art. 125 del D.Lgs. 163/2006 e s.m.i.;</w:t>
      </w:r>
    </w:p>
    <w:p>
      <w:pPr>
        <w:pStyle w:val="Corpodeltesto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Calibri" w:hAnsi="Calibri"/>
          <w:b/>
          <w:sz w:val="22"/>
          <w:szCs w:val="22"/>
        </w:rPr>
        <w:t>PRESO ATTO</w:t>
      </w:r>
      <w:r>
        <w:rPr>
          <w:rFonts w:cs="Times New Roman" w:ascii="Calibri" w:hAnsi="Calibri"/>
          <w:sz w:val="22"/>
          <w:szCs w:val="22"/>
        </w:rPr>
        <w:t xml:space="preserve"> che a seguito di indagine di mercato, presso tre ditte specializzate in lavori similari, l’Impresa Edile Lory di Rizzo Alessandro e C. s.a.s. con sede a 28075 Grignasco (NO) in Via Roma n. 11, P .I.V.A. 01489660033  si è resa disponibile ad effettuare tale intervento presentando un preventivo altamente concorrenziale, pervenuto al protocollo del Comune in data 14.07.2014 prot. n. 5895 per un importo di € 1.995,00= oltre I.V.A. del 22% di € 438,90= pari ad un importo complessivo di € 2.433,90=;</w:t>
      </w:r>
    </w:p>
    <w:p>
      <w:pPr>
        <w:pStyle w:val="Corpodeltesto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ITENUTO quindi di affidare all’ Impresa Edile Lory con sede a 28075 Grignasco (NO) in Via Roma n. 11 i lavori di manutenzione su alcuni stabili comunali per garantire il mantenimento di un buono stato di conservazione degli stessi per un importo complessivo di € 2.433,90=</w:t>
      </w:r>
    </w:p>
    <w:p>
      <w:pPr>
        <w:pStyle w:val="Corpodeltesto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 xml:space="preserve">DATO ATTO </w:t>
      </w:r>
      <w:r>
        <w:rPr>
          <w:rFonts w:cs="Calibri" w:ascii="Calibri" w:hAnsi="Calibri"/>
          <w:szCs w:val="22"/>
          <w:lang w:eastAsia="en-US"/>
        </w:rPr>
        <w:t>che si è provveduto all’acquisizione del codice CIG</w:t>
      </w:r>
      <w:r>
        <w:rPr>
          <w:rFonts w:cs="Calibri" w:ascii="Calibri" w:hAnsi="Calibri"/>
          <w:b/>
          <w:szCs w:val="22"/>
          <w:lang w:eastAsia="en-US"/>
        </w:rPr>
        <w:t>: Z361026A09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eastAsia="en-US"/>
        </w:rPr>
        <w:t>VISTO</w:t>
      </w:r>
      <w:r>
        <w:rPr>
          <w:rFonts w:cs="Calibri" w:ascii="Calibri" w:hAnsi="Calibri"/>
          <w:szCs w:val="22"/>
          <w:lang w:eastAsia="en-US"/>
        </w:rPr>
        <w:t xml:space="preserve"> l’articolo 125 del D.lgs 163/2006;</w:t>
      </w:r>
      <w:r>
        <w:rPr>
          <w:rFonts w:cs="Calibri" w:ascii="Calibri" w:hAnsi="Calibri"/>
          <w:b/>
          <w:szCs w:val="22"/>
          <w:lang w:eastAsia="en-US"/>
        </w:rPr>
        <w:t xml:space="preserve"> </w:t>
      </w:r>
    </w:p>
    <w:p>
      <w:pPr>
        <w:pStyle w:val="Corpodeltesto2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Cs w:val="22"/>
        </w:rPr>
        <w:t>DATO ATTO</w:t>
      </w:r>
      <w:r>
        <w:rPr>
          <w:rFonts w:cs="Calibri" w:ascii="Calibri" w:hAnsi="Calibri"/>
          <w:szCs w:val="22"/>
        </w:rPr>
        <w:t xml:space="preserve"> che si provvederà ad acquisire, nei confronti della ditta fornitrice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Cs w:val="22"/>
        </w:rPr>
        <w:t xml:space="preserve">PRESO ATTO </w:t>
      </w:r>
      <w:r>
        <w:rPr>
          <w:rFonts w:cs="Calibri" w:ascii="Calibri" w:hAnsi="Calibri"/>
          <w:szCs w:val="22"/>
        </w:rPr>
        <w:t>che il finanziamento della spesa derivante pari a complessivi € 2.433,90= I.V.A. compresa, viene assicurato con mezzi propri del Comune con imputazione all’intervento 1.08.01.03 voce 2780/10 a valere sul bilancio pluriennale 2013/2015, esercizio 2014;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VISTO </w:t>
      </w:r>
      <w:r>
        <w:rPr>
          <w:rFonts w:cs="Calibri" w:ascii="Calibri" w:hAnsi="Calibri"/>
          <w:szCs w:val="22"/>
        </w:rPr>
        <w:t>il Decreto del Ministro dell’Interno del 29.04.2014 con il quale il termine per la deliberazione del bilancio di previsione per l’anno 2014 è stato differito al 31.07.2014;</w:t>
      </w:r>
    </w:p>
    <w:p>
      <w:pPr>
        <w:pStyle w:val="TextBody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RICHIAMATO </w:t>
      </w:r>
      <w:r>
        <w:rPr>
          <w:rFonts w:cs="Calibri" w:ascii="Calibri" w:hAnsi="Calibri"/>
          <w:szCs w:val="22"/>
        </w:rPr>
        <w:t xml:space="preserve"> il Decreto di nomina n. 05/2014;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E T E R M I N 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ind w:left="284" w:hanging="426"/>
        <w:rPr/>
      </w:pPr>
      <w:r>
        <w:rPr>
          <w:rFonts w:cs="Calibri" w:ascii="Calibri" w:hAnsi="Calibri"/>
          <w:sz w:val="22"/>
          <w:szCs w:val="22"/>
        </w:rPr>
        <w:t>1) Di assumere, per i motivi espressi in narrativa, l’impegno di spesa relativo alla manutenzione su alcuni edifici comunali in quanto deteriorati  all’Impresa Edile Lory di Rizzo Alessandro e C. s.a.s.</w:t>
      </w:r>
      <w:r>
        <w:rPr>
          <w:rFonts w:cs="Times New Roman" w:ascii="Calibri" w:hAnsi="Calibri"/>
          <w:sz w:val="22"/>
          <w:szCs w:val="22"/>
        </w:rPr>
        <w:t xml:space="preserve"> con sede a Grignasco in Via Roma n. 11, P .I.V.A.  01489660033  che si è resa disponibile ad effettuare tale intervento per un importo di €  1.995,00= oltre I.V.A. del 22% di € 438,90== pari ad un importo complessivo di € 2.433,90=, ai sensi e come previsto dal Regolamento dei Lavori, Forniture e Servizi in economia approvato con deliberazione del C.C. n. 17/2013;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2) Di dare atto che  il codice CIG assegnato a tale procedura è il seguente:</w:t>
      </w:r>
      <w:r>
        <w:rPr>
          <w:rFonts w:cs="Calibri" w:ascii="Calibri" w:hAnsi="Calibri"/>
          <w:b/>
          <w:szCs w:val="22"/>
          <w:lang w:eastAsia="en-US"/>
        </w:rPr>
        <w:t xml:space="preserve"> Z361026A09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ind w:left="284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ind w:left="284" w:hanging="42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Calibri" w:ascii="Calibri" w:hAnsi="Calibri"/>
          <w:szCs w:val="22"/>
        </w:rPr>
        <w:t>3)  Di provvedere all’assunzione della relativa spesa pari a complessivi € 2.433,90= I.V.A. compresa,  che viene assicurata con mezzi propri del Comune con imputazione all’intervento 1.01.05.03 voce 470/30 a valere sul bilancio pluriennale 2013/2015, esercizio 2014;</w:t>
      </w:r>
    </w:p>
    <w:p>
      <w:pPr>
        <w:pStyle w:val="TextBody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i dare ampio mandato al Responsabile del Servizio Finanziario al fine dell’emissione del mandato di pagamento a presentazione di fattura vistata per regolarità dal competente Responsabile del Servizio.</w:t>
      </w:r>
    </w:p>
    <w:p>
      <w:pPr>
        <w:pStyle w:val="TextBody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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ab/>
        <w:t>(</w:t>
      </w:r>
      <w:bookmarkStart w:id="2" w:name="TestoNascosto_1"/>
      <w:r>
        <w:rPr>
          <w:rFonts w:cs="Arial"/>
        </w:rPr>
        <w:t>F.to FRANZINI  ANNALISA</w:t>
      </w:r>
      <w:bookmarkEnd w:id="2"/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7</cp:lastModifiedBy>
  <cp:lastPrinted>2014-12-22T10:24:00Z</cp:lastPrinted>
  <dcterms:modified xsi:type="dcterms:W3CDTF">2014-12-22T09:24:00Z</dcterms:modified>
  <cp:revision>133</cp:revision>
  <dc:subject/>
  <dc:title/>
</cp:coreProperties>
</file>