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8303915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05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1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VISITE MEDICHE DIPENDENTI COMUNALI - ANN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A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SSUNZIONE IMPEGNO DI SPESA PER VISITE MEDICHE DIPENDENTI COMUNALI. ANNO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, in ottemperanza dell’art. 17 del D.Lgs. 626/94 e s.m.i., occorre provvedere all’affidamento  dell’incarico del medico competente per l’anno in corso, riferito al servizio delle prestazioni mediche previste dalla normativa cita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O ATTO</w:t>
      </w:r>
      <w:r>
        <w:rPr>
          <w:rFonts w:cs="Times New Roman" w:ascii="Times New Roman" w:hAnsi="Times New Roman"/>
          <w:bCs/>
          <w:sz w:val="24"/>
          <w:szCs w:val="24"/>
        </w:rPr>
        <w:t xml:space="preserve"> che si intende proseguire anche per l’anno 2014, il servizio citato nella premes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on la  Fondazione Salvatore Maugeri, Clinica per il Lavoro e della Riabilitazione, P.I. 00305700189, nella persona del dott. Maglio Roberto, con le modalità e costi relativi  già in vigore per l’anno 2013  di  seguito specificat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ita medica preassuntiva </w:t>
        <w:tab/>
        <w:t xml:space="preserve">                            €  45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 medica periodica</w:t>
        <w:tab/>
        <w:t>€  28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test</w:t>
        <w:tab/>
        <w:t>€  43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rometria</w:t>
        <w:tab/>
        <w:t>€  17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metria</w:t>
        <w:tab/>
        <w:t>€  14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g</w:t>
        <w:tab/>
        <w:t>€  17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i ematochimici</w:t>
        <w:tab/>
        <w:t>€  48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rs HBV e HCV</w:t>
        <w:tab/>
        <w:t>€  85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rocultura e tampone faringeo</w:t>
        <w:tab/>
        <w:t>€  30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ug test                                                             € 50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ug test di conferma                                         € 80,00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DI TRASFERTA PERSONALE TECNICO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za giornata/persona</w:t>
        <w:tab/>
        <w:t xml:space="preserve">€ 40,00 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ornata intera/persona                                  </w:t>
        <w:tab/>
        <w:t xml:space="preserve">€ 95,00 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DI VIAGGIO</w:t>
        <w:tab/>
        <w:t>€ 0,55/km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PER ASSUNZIONE INCARICO         € 400,00/anno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O A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alla presente procedura viene assegnato il seguente codice CIG Z220FAA528 e </w:t>
      </w:r>
      <w:r>
        <w:rPr>
          <w:rFonts w:cs="Times New Roman" w:ascii="Times New Roman" w:hAnsi="Times New Roman"/>
          <w:bCs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si provvederà ad acquisire le necessarie informazioni e garanzie in merito al rispetto dei principi in materia di tracciabilità dei flussi finanziari;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TENUTO</w:t>
      </w:r>
      <w:r>
        <w:rPr>
          <w:rFonts w:cs="Times New Roman" w:ascii="Times New Roman" w:hAnsi="Times New Roman"/>
          <w:sz w:val="24"/>
          <w:szCs w:val="24"/>
        </w:rPr>
        <w:t xml:space="preserve"> pertanto, rispetto ai costi dei servizi di medicina del lavoro, di provvedere al conferimento del servizio in oggetto, stante l’obbligatorietà degli adempimenti, ai sensi del vigente Regolamento dei lavori, delle forniture e dei servizi in economia approvato con Deliberazione C.C. 17/2013 alla Fondazione Salvatore Maugeri, Clinica per il Lavoro e della Riabilitazione, per una somma  presunta stimata in € 2.987,70 oltre i.v.a. per complessivi € 3.645,00 all’intervento </w:t>
      </w:r>
      <w:r>
        <w:rPr>
          <w:rFonts w:cs="Times New Roman" w:ascii="Times New Roman" w:hAnsi="Times New Roman"/>
          <w:bCs/>
          <w:sz w:val="24"/>
          <w:szCs w:val="24"/>
        </w:rPr>
        <w:t>1.01.06.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p. 580/40</w:t>
      </w:r>
      <w:r>
        <w:rPr>
          <w:rFonts w:cs="Times New Roman" w:ascii="Times New Roman" w:hAnsi="Times New Roman"/>
          <w:sz w:val="24"/>
          <w:szCs w:val="24"/>
        </w:rPr>
        <w:t xml:space="preserve"> a valere sul bilancio pluriennale 2013/2015 esercizio 20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Decreto di nomina n. 2/2014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T E R M I 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ffidare, per i motivi espressi in narrativa, ai fini degli adempimenti dell’art. 17 del D.Lgs. 626/94, alla fondazione Maugeri con sede in Veruno - Via per Revislate n.13, P.I. 00305700189, nella persona del dott. maglio Roberto l’incarico della prestazione professionale del servizio di medicina del lavoro, quale medico competente per l’anno 2014 e delle relative prestazioni sopra specifica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mputare la somma stimata in € 2.987,70 oltre i.v.a. per complessivi </w:t>
      </w:r>
      <w:r>
        <w:rPr>
          <w:rFonts w:cs="Times New Roman" w:ascii="Times New Roman" w:hAnsi="Times New Roman"/>
          <w:b/>
          <w:sz w:val="24"/>
          <w:szCs w:val="24"/>
        </w:rPr>
        <w:t>€ 3.645,00</w:t>
      </w:r>
      <w:r>
        <w:rPr>
          <w:rFonts w:cs="Times New Roman" w:ascii="Times New Roman" w:hAnsi="Times New Roman"/>
          <w:sz w:val="24"/>
          <w:szCs w:val="24"/>
        </w:rPr>
        <w:t xml:space="preserve"> all’intervento </w:t>
      </w:r>
      <w:r>
        <w:rPr>
          <w:rFonts w:cs="Times New Roman" w:ascii="Times New Roman" w:hAnsi="Times New Roman"/>
          <w:bCs/>
          <w:sz w:val="24"/>
          <w:szCs w:val="24"/>
        </w:rPr>
        <w:t>1.01.06.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p. 580/40</w:t>
      </w:r>
      <w:r>
        <w:rPr>
          <w:rFonts w:cs="Times New Roman" w:ascii="Times New Roman" w:hAnsi="Times New Roman"/>
          <w:sz w:val="24"/>
          <w:szCs w:val="24"/>
        </w:rPr>
        <w:t xml:space="preserve"> a valere sul bilancio pluriennale 2013/2015 esercizio 20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atto del seguente codice CIG Z220FAA528 assegnato alla procedura e che si provvederà ad acquisire le necessarie informazioni e garanzie in materia di tracciabilità dei flussi finanziar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Di liquidare, senza successivo provvedimento, a presentazione di regolari fatture vistate per  regolarità dal competente Ufficio Tecnico, che provvederà al controllo della regolare esecuzione del servizio e che non vengano superati i limiti di spesa assunti, autorizzando fin d’ora il responsabile del servizio finanziario all’emissione del relativo mandat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7T15:01:00Z</cp:lastPrinted>
  <dcterms:modified xsi:type="dcterms:W3CDTF">2015-01-08T08:41:00Z</dcterms:modified>
  <cp:revision>67</cp:revision>
  <dc:subject/>
  <dc:title/>
</cp:coreProperties>
</file>