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2379459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AVORI DI RISTRUTTURAZIONE EDILIZIA E ADEGUAMENTO DELL'EDIFICIO OSPITANTE LA SCUOLA MEDIA ED ELEMENTARE DI PROPRIETA' COMUNALE D.G.R. 27.06.2011 - BANDO 2011 EDILIZIA SCOLASTICA - APPROVAZIONE E LIQUIDAZIONE 2° STATO AVANZAMENTO LAVORI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 LAVORI DI RISTRUTTRAZIONE EDILIZIA E ADEGUAMENTO DELL’EDIFICIO   OSPITANTE LA SCUOLA MEDIA ED ELEMENTARE DI PROPRIETA’ COMUNALE  – BANDO  EDILIZIA SCOLASTICA “DECRETO DEL FARE” – APPROVAZIONE E LIQUIDAZIONE 2° STATO DI AVANZAMENTO LAVOR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RESPONSABILE DEL SERVIZIO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: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che</w:t>
      </w:r>
      <w:r>
        <w:rPr>
          <w:rFonts w:cs="Times New Roman" w:ascii="Times New Roman" w:hAnsi="Times New Roman"/>
          <w:sz w:val="24"/>
          <w:szCs w:val="24"/>
        </w:rPr>
        <w:t xml:space="preserve"> con Deliberazione della Giunta Comunale n. 92 del 31.12.2012 l’Amministrazione Comunale ha approvato il progetto definitivo per interventi edilizi su edifici scolastici di proprietà comunale – D.G.R. 27.06.201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che</w:t>
      </w:r>
      <w:r>
        <w:rPr>
          <w:rFonts w:cs="Times New Roman" w:ascii="Times New Roman" w:hAnsi="Times New Roman"/>
          <w:sz w:val="24"/>
          <w:szCs w:val="24"/>
        </w:rPr>
        <w:t xml:space="preserve"> con Deliberazione della Giunta Comunale n. 45 del 09.07.2013 l’Amministrazione comunale ha approvato il progetto esecutivo per interventi edilizi su edifici scolastici di proprietà comunale – D.G.R. 27.06.2011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ai sensi del decreto Ministeriale n. 906 del 05.11.2013 in attuazione della Legge 98/2013 di conversione del “Decreto del Fare” si è provveduto mediante apposito bando Regionale  ad effettuare domanda di contributo al Ministero dell’Istruzione dell’Università e della Ricerca – Dipartimento per l’istruzione generale per il personale scolastico – Area dell’edilizia scolastica e della sicurezza nelle scuole in Viale Trastevere 76/A 00153 ROM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la Regione Piemonte in data 28.10.2013 prot. n. 47742 ha comunicato che la richiesta di contributo è risultata finanziabile e successivamente con Decreto Ministeriale è stato assegnato tale contributo a finanziamento totale dell’opera in conto capit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con Determinazione del Responsabile del Servizio n. 135 del 19.09.2013 si è provveduto all’approvazione del verbale di gara e contestualmente all’affidamento dei lavori di ristrutturazione edilizia e adeguamento edificio ospitante la scuola media ed elementare di proprietà comunale – D.G.R. 27.06.2011 – Bando 2011 Edilizia Scolastica alla Ditta EDILIZIA GENERALE s.r.l. – via L. da Vinci n. 97 – 20090 Trezzano sul Naviglio (MI) P. I.V.A. 05991530964 la quale ha proposto una percentuale di ribasso pari al 24,461% sul prezzo a base di gara per una somma definitiva contrattuale pari ad € 163.727,59= al netto degli oneri della sicurezza non soggetti a ribasso per una somma pari ad € 3.254,22= per complessivi € 166.981,81= oltre I.V.A. del 21% per un totale generale pari ad € 202.047,99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AMATA</w:t>
      </w:r>
      <w:r>
        <w:rPr>
          <w:rFonts w:cs="Times New Roman" w:ascii="Times New Roman" w:hAnsi="Times New Roman"/>
          <w:sz w:val="24"/>
          <w:szCs w:val="24"/>
        </w:rPr>
        <w:t xml:space="preserve"> la Determinazione del Responsabile del Servizio n. 203 del 26.11.2013 con la quale si è dato atto del nuovo rifinanziamento in conto capitale da parte del Ministero dell’istruzione dell’Università e della Ricerca con proprio Decreto Ministeriale,  dei lavori di ristrutturazione edilizia e adeguamento edificio ospitante la scuola media ed elementare di proprietà comun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AMATA </w:t>
      </w:r>
      <w:r>
        <w:rPr>
          <w:rFonts w:cs="Times New Roman" w:ascii="Times New Roman" w:hAnsi="Times New Roman"/>
          <w:sz w:val="24"/>
          <w:szCs w:val="24"/>
        </w:rPr>
        <w:t xml:space="preserve">la Determinazione del Responsabile del Servizio n. 52 in data 10.04.2014 con la quale si è provveduto ad approvare il Certificato di pagamento relativo al 1° S.A.L. riferito ai lavori sopra descritti eseguiti dalla ditta EDILIZIA GENERALE s.r.l. Via L. da Vinci n. 97 – 20090 Trezzano sul Naviglio (MI) P. I.V.A. per la somma di  € 64.717,42=, al netto delle ritenute contrattuali ed inoltre al netto di IVA 22%, per un totale di € 78.955,25=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che il Direttore dei Lavori Ing. Salvatore Agostino di Borgosesia ha consegnato gli atti contabili ed il Certificato di Pagamento riferiti al 2° Stato di Avanzamento dei lavori di ristrutturazione edilizia e adeguamento edificio ospitante la scuola media ed elementare di proprietà comunale, dal quali risulta l’importo dei lavori complessivi realizzati, pari a € 52.850,81=, al netto della precedente liquidazione del 1 S.A.L.,  delle ritenute contrattuali ed inoltre al netto di IVA 22%  per un totale complessivo di € 64.477,99= I.V.A. compres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AMINATI</w:t>
      </w:r>
      <w:r>
        <w:rPr>
          <w:rFonts w:cs="Times New Roman" w:ascii="Times New Roman" w:hAnsi="Times New Roman"/>
          <w:sz w:val="24"/>
          <w:szCs w:val="24"/>
        </w:rPr>
        <w:t xml:space="preserve"> gli atti contabili riferiti al 2° Stato di avanzamento dei lavori di ristrutturazione edilizia e adeguamento edificio ospitante la scuola media ed elementare di proprietà comunale, affidati con Determinazione del Responsabile del Servizio n. 135 del 19.09.2013 alla Ditta EDILIZIA GENERALE s.r.l. – via L. da Vinci n. 97 – 20090 Trezzano sul Naviglio (MI), ammontanti ad  € 52.850,81=, al netto della precedente liquidazione ed al netto delle ritenute contrattuali e dell’ IVA 22%, per un totale di € 64.477,99= I.V.A. compres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TENUTO pertanto </w:t>
      </w:r>
      <w:r>
        <w:rPr>
          <w:rFonts w:cs="Times New Roman" w:ascii="Times New Roman" w:hAnsi="Times New Roman"/>
          <w:sz w:val="24"/>
          <w:szCs w:val="24"/>
        </w:rPr>
        <w:t xml:space="preserve">di provvedere all’approvazione del 2° Stato Avanzamento dei Lavori  presentato dal Direttore  dei Lavori Ing. Agostino salvatore di Borgosesia per un importo complessivo pari ad € 64.477,99= I.V.A. compresa, al netto delle ritenute contrattuali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inoltre che il codice CIG assegnato a detti lavori è il seguente 5247856BC2 e il codice CUP B16E12000590007 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>VISTO</w:t>
      </w:r>
      <w:r>
        <w:rPr/>
        <w:t xml:space="preserve"> il Decreto del Ministero dell’Interno del 29.04.2014 con il quale il termine per l’approvazione del bilancio di previsione 2014 è stato differito al 31.07.20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ecreto di nomina sindacale n. 2/201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re, per i motivi espressi in narrativa, gli atti contabili ed il Certificato di pagamento relativi al 2° S.A.L.,  dei lavori di ristrutturazione edilizia e adeguamento edificio ospitante la scuola media ed elementare di proprietà comunale, redatti dal Direttore dei Lavori Ing. Salvatore Agostino di Borgosesia,  eseguiti dalla  Ditta EDILIZIA GENERALE s.r.l. – Via L.da Vinci n. 97- 20090 Trezzano sul Naviglio (MI), P. I.V.A. 05991530964 ammontanti ad € 52.850,.81=, al netto della liquidazione del 1 S.A.L. ed al netto delle ritenute contrattuali e dell’I.V.A.  del 22%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approvare e liquidare pertanto alla ditta EDILIZIA GENERALE s.r.l. – via L. da Vinci n. 97 – 20090 Trezzano sul Naviglio (MI),  l’importo relativo al 2° SAL dei lavori,   ammontante a € 52.850,81= oltre IVA 22% pari ad € 11.627,18=, per un totale  complessivo di € 64.477,99=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) Di dare atto del finanziamento dei lavori in oggetto e della conseguente imputazione della somma di € 64.477,99= I.V.A. compresa che trova copertura nell’ambito dell’ intervento 2.04.02.01 cap 7130/40, a valere sul bilancio pluriennale 2013/2015, esercizio 2014, gestione residui.</w:t>
      </w:r>
    </w:p>
    <w:p>
      <w:pPr>
        <w:pStyle w:val="BodyText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Di dare atto che il codice CIG assegnato a detti lavori è il seguente 5247856BC2 e il codice CUP B16E12000590007 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i trasmettere la presente Determinazione, unitamente a copia conforme degli atti contabili relativi al 2° Stato di Avanzamento dei Lavori  e del Certificato di pagamento al Ministero dell’Istruzione dell’Università e della Ricerca – Dipartimento per l’istruzione generale per il personale scolastico – Area dell’edilizia scolastica e della sicurezza nelle scuole in Viale Trastevere 76/A 00153 ROMA, finanziatrice del proget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Di dare ampio mandato al Responsabile del Servizio Finanziario dell’emissione del mandato di pagamento a seguito di presentazione di fattura sulla base della regolarità tecnica del Responsabile del Servizi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ahoma" w:cs="Tahoma" w:ascii="Tahoma" w:hAnsi="Tahoma"/>
          <w:sz w:val="24"/>
          <w:szCs w:val="24"/>
        </w:rPr>
        <w:t></w:t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nna</cp:lastModifiedBy>
  <cp:lastPrinted>2015-02-24T16:14:00Z</cp:lastPrinted>
  <dcterms:modified xsi:type="dcterms:W3CDTF">2015-02-24T15:27:00Z</dcterms:modified>
  <cp:revision>142</cp:revision>
  <dc:subject/>
  <dc:title/>
</cp:coreProperties>
</file>