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1803284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RIFACIMENTO CANALI DI GRONDA NEL CIMITERO DELLA FRAZ. ARA A SEGUITO DI FURT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ind w:left="1276" w:hanging="1077"/>
        <w:jc w:val="both"/>
        <w:rPr>
          <w:rFonts w:ascii="Arial Narrow" w:hAnsi="Arial Narrow" w:cs="Arial"/>
          <w:b/>
          <w:b/>
        </w:rPr>
      </w:pPr>
      <w:bookmarkStart w:id="1" w:name="OLE_LINK1"/>
      <w:bookmarkStart w:id="2" w:name="OLE_LINK4"/>
      <w:bookmarkStart w:id="3" w:name="OLE_LINK3"/>
      <w:bookmarkStart w:id="4" w:name="OLE_LINK2"/>
      <w:bookmarkEnd w:id="1"/>
      <w:bookmarkEnd w:id="2"/>
      <w:bookmarkEnd w:id="3"/>
      <w:bookmarkEnd w:id="4"/>
      <w:r>
        <w:rPr>
          <w:rFonts w:cs="Arial" w:ascii="Arial Narrow" w:hAnsi="Arial Narrow"/>
          <w:b/>
        </w:rPr>
        <w:t>OGGETTO: IMPEGNO DI SPESA RIFACIMENTO CANALI DI GRONDA NEL CIMITERO DELLA FRAZ. ARA A SEGUITO DI FURTO.</w:t>
      </w:r>
    </w:p>
    <w:p>
      <w:pPr>
        <w:pStyle w:val="Corpodeltesto2"/>
        <w:spacing w:lineRule="auto" w:line="240"/>
        <w:ind w:left="1077" w:hanging="107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ltesto2"/>
        <w:jc w:val="center"/>
        <w:rPr>
          <w:rFonts w:ascii="Arial Narrow" w:hAnsi="Arial Narrow" w:cs="Arial"/>
          <w:b/>
          <w:b/>
          <w:bCs/>
        </w:rPr>
      </w:pPr>
      <w:bookmarkStart w:id="5" w:name="OLE_LINK1"/>
      <w:bookmarkStart w:id="6" w:name="OLE_LINK4"/>
      <w:bookmarkStart w:id="7" w:name="OLE_LINK3"/>
      <w:bookmarkStart w:id="8" w:name="OLE_LINK2"/>
      <w:bookmarkEnd w:id="5"/>
      <w:bookmarkEnd w:id="6"/>
      <w:bookmarkEnd w:id="7"/>
      <w:bookmarkEnd w:id="8"/>
      <w:r>
        <w:rPr>
          <w:rFonts w:cs="Arial" w:ascii="Arial Narrow" w:hAnsi="Arial Narrow"/>
          <w:b/>
          <w:bCs/>
        </w:rPr>
        <w:t>IL RESPONSABILE DEL SERVIZIO</w:t>
      </w:r>
    </w:p>
    <w:p>
      <w:pPr>
        <w:pStyle w:val="Corpodeltesto2"/>
        <w:rPr>
          <w:b/>
          <w:b/>
        </w:rPr>
      </w:pPr>
      <w:r>
        <w:rPr>
          <w:b/>
        </w:rPr>
        <w:t>PREMESS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>che si rende necessario provvedere ad effettuare lavori di rifacimento dei canali di gronda presenti nel cimitero della Fraz. Ara del Comune di Grignasco a seguito di furto;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1" w:hanging="181"/>
        <w:jc w:val="both"/>
        <w:rPr/>
      </w:pPr>
      <w:r>
        <w:rPr/>
        <w:t xml:space="preserve">che l’Ufficio Tecnico comunale ha provveduto ad effettuare idonea indagine di mercato presso le ditte specializzate nella fornitura di tali attrezzature presenti sul territorio e sul mercato elettronico, ai fini dell’affidamento della fornitura di materiale ai sensi degli artt. n.6 e 10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Preso atto</w:t>
      </w:r>
      <w:r>
        <w:rPr/>
        <w:t xml:space="preserve"> che si è chiesto l’intervento della Ditta G.M. TERMOIDRAULICA di Ghiringhelli Marco di Grignasco, la quale ha quantificato per i lavori da eseguire una spesa ammontante a complessi € 2.172,00 oltre i.v.a. per un totale di € 2.649,84 i.v.a. compresa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ichiama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lang w:eastAsia="en-US"/>
        </w:rPr>
        <w:t>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pertanto</w:t>
      </w:r>
      <w:r>
        <w:rPr/>
        <w:t xml:space="preserve"> di dover provvedere all’assunzione dell’impegno di spesa di complessivi € 2.649,84 i.v.a. compresa per gli interventi di manutenzione straordinaria alle caldaie sopra descritte, in quanto l’offerta presentata è da ritenersi congrua e degna di accoglimento 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codice CIG assegnato a detta procedura è il seguente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920FA7CC0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si provvederà ad acquisire, nei confronti della ditta incaric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>Dato atto</w:t>
      </w:r>
      <w:r>
        <w:rPr/>
        <w:t xml:space="preserve"> del finanziamento della somma relativa, pari a  </w:t>
      </w:r>
      <w:r>
        <w:rPr>
          <w:b/>
        </w:rPr>
        <w:t>€ 2.649,84</w:t>
      </w:r>
      <w:r>
        <w:rPr/>
        <w:t xml:space="preserve">= IVA compresa,  che viene assicurato mediante mezzi propri di bilancio, con imputazione all’intervento 1010503 voce </w:t>
      </w:r>
      <w:r>
        <w:rPr>
          <w:b/>
        </w:rPr>
        <w:t>470/30</w:t>
      </w:r>
      <w:r>
        <w:rPr>
          <w:b/>
          <w:bCs/>
        </w:rPr>
        <w:t xml:space="preserve">, </w:t>
      </w:r>
      <w:r>
        <w:rPr>
          <w:bCs/>
        </w:rPr>
        <w:t>a valere sul bilancio pluriennale 2013/2015 esercizio 2014</w:t>
      </w:r>
      <w:r>
        <w:rPr/>
        <w:t>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Decreto di nomina n. 02/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Di assumere l’impegno di spesa relativo all’affidamento dei lavori di manutenzione agli impianti idrici degli stabili di competenza comunale a favore della ditta G.M. Termoidraulica di Ghiringhelli Marco con sede in Via Verdi 14/b a Grignasco, P.I. 01965540030 per la somma complessiva di 2.172,00 oltre i.v.a. per un totale di € 2.649,84 i.v.a. compresa; </w:t>
      </w:r>
    </w:p>
    <w:p>
      <w:pPr>
        <w:pStyle w:val="Corpodeltesto2"/>
        <w:suppressAutoHyphens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Corpodeltesto2"/>
        <w:suppressAutoHyphens w:val="false"/>
        <w:spacing w:lineRule="auto" w:line="240" w:before="0" w:after="0"/>
        <w:ind w:firstLine="60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alla presente fornitura è stato assegnato il seguente codice C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920FA7CC0</w:t>
      </w:r>
      <w:r>
        <w:rPr>
          <w:rFonts w:cs="Times New Roman" w:ascii="Times New Roman" w:hAnsi="Times New Roman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 dare atto dell’assunzione della spesa relativa all’affidamento dei lavori di manutenzione sopra descritti, pari a complessivi pari </w:t>
      </w:r>
      <w:r>
        <w:rPr>
          <w:b/>
        </w:rPr>
        <w:t>2.649,84</w:t>
      </w:r>
      <w:r>
        <w:rPr/>
        <w:t xml:space="preserve"> i.v.a. compresa, viene assicurato mediante mezzi propri di bilancio, con imputazione </w:t>
      </w:r>
      <w:r>
        <w:rPr>
          <w:b/>
        </w:rPr>
        <w:t>all’intervento 1010503 voce 470/30</w:t>
      </w:r>
      <w:r>
        <w:rPr>
          <w:b/>
          <w:bCs/>
        </w:rPr>
        <w:t xml:space="preserve">, a </w:t>
      </w:r>
      <w:r>
        <w:rPr>
          <w:bCs/>
        </w:rPr>
        <w:t>valere sul bilancio pluriennale 2013/2015 esercizio 2014</w:t>
      </w:r>
      <w:r>
        <w:rPr/>
        <w:t>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dare atto 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 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Di  dare ampio mandato al Responsabile del Servizio Finanziario al fine dell’emissione di mandato di pagamento a presentazione di fattura vistata per regolarità dal competente Responsabile del Servizio</w:t>
      </w:r>
      <w:r>
        <w:rPr>
          <w:bCs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ind w:firstLine="5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Corpodeltesto2"/>
        <w:ind w:firstLine="573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Verdana" w:hAnsi="Verdana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5T12:26:00Z</cp:lastPrinted>
  <dcterms:modified xsi:type="dcterms:W3CDTF">2015-01-05T11:33:00Z</dcterms:modified>
  <cp:revision>61</cp:revision>
  <dc:subject/>
  <dc:title/>
</cp:coreProperties>
</file>