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2304200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MANUTENZIONE IMPIANTI IDRICI STABILI COMUNALI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ind w:left="1276" w:hanging="1077"/>
        <w:jc w:val="both"/>
        <w:rPr>
          <w:rFonts w:ascii="Arial Narrow" w:hAnsi="Arial Narrow" w:cs="Arial"/>
          <w:b/>
          <w:b/>
        </w:rPr>
      </w:pPr>
      <w:bookmarkStart w:id="1" w:name="OLE_LINK1"/>
      <w:bookmarkStart w:id="2" w:name="OLE_LINK4"/>
      <w:bookmarkStart w:id="3" w:name="OLE_LINK3"/>
      <w:bookmarkStart w:id="4" w:name="OLE_LINK2"/>
      <w:bookmarkEnd w:id="1"/>
      <w:bookmarkEnd w:id="2"/>
      <w:bookmarkEnd w:id="3"/>
      <w:bookmarkEnd w:id="4"/>
      <w:r>
        <w:rPr>
          <w:rFonts w:cs="Arial" w:ascii="Arial Narrow" w:hAnsi="Arial Narrow"/>
          <w:b/>
        </w:rPr>
        <w:t>OGGETTO: IMPEGNO DI SPESA PER MANUTENZIONE IMPIANTI IDRICI STABILI COMUNALI.</w:t>
      </w:r>
    </w:p>
    <w:p>
      <w:pPr>
        <w:pStyle w:val="Corpodeltesto2"/>
        <w:spacing w:lineRule="auto" w:line="240"/>
        <w:ind w:left="1077" w:hanging="107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rpodeltesto2"/>
        <w:jc w:val="center"/>
        <w:rPr>
          <w:rFonts w:ascii="Arial Narrow" w:hAnsi="Arial Narrow" w:cs="Arial"/>
          <w:b/>
          <w:b/>
          <w:bCs/>
        </w:rPr>
      </w:pPr>
      <w:bookmarkStart w:id="5" w:name="OLE_LINK1"/>
      <w:bookmarkStart w:id="6" w:name="OLE_LINK4"/>
      <w:bookmarkStart w:id="7" w:name="OLE_LINK3"/>
      <w:bookmarkStart w:id="8" w:name="OLE_LINK2"/>
      <w:bookmarkEnd w:id="5"/>
      <w:bookmarkEnd w:id="6"/>
      <w:bookmarkEnd w:id="7"/>
      <w:bookmarkEnd w:id="8"/>
      <w:r>
        <w:rPr>
          <w:rFonts w:cs="Arial" w:ascii="Arial Narrow" w:hAnsi="Arial Narrow"/>
          <w:b/>
          <w:bCs/>
        </w:rPr>
        <w:t>IL RESPONSABILE DEL SERVIZIO</w:t>
      </w:r>
    </w:p>
    <w:p>
      <w:pPr>
        <w:pStyle w:val="Corpodeltesto2"/>
        <w:rPr>
          <w:b/>
          <w:b/>
        </w:rPr>
      </w:pPr>
      <w:r>
        <w:rPr>
          <w:b/>
        </w:rPr>
        <w:t>PREMESS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/>
        <w:t xml:space="preserve">che si rende necessario provvedere ad effettuare lavori di manutenzione agli impianti idrici degli stabili di competenza comunale e precisamente presso asilo, scuole elementari, medie, biblioteca ed uffici comunali; 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1" w:hanging="181"/>
        <w:jc w:val="both"/>
        <w:rPr/>
      </w:pPr>
      <w:r>
        <w:rPr/>
        <w:t xml:space="preserve">che l’Ufficio Tecnico comunale ha provveduto ad effettuare idonea indagine di mercato presso le ditte specializzate nella fornitura di tali attrezzature presenti sul territorio e sul mercato elettronico, ai fini dell’affidamento della fornitura di materiale ai sensi degli artt. n.6 e 10 del Regolamento dei lavori, delle forniture e dei servizi in economia approvato con Deliberazione C.C. 17/2013, in esecuzione ed ai sensi dell’art. 125 D.Lgs. 163/2006 e s.m.i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>
          <w:b/>
          <w:bCs/>
        </w:rPr>
        <w:t>Preso atto</w:t>
      </w:r>
      <w:r>
        <w:rPr/>
        <w:t xml:space="preserve"> che si è chiesto l’intervento della Ditta G.M. TERMOIDRAULICA di Ghiringhelli Marco di Grignasco, la quale ha quantificato per i lavori da eseguire una spesa ammontante a complessi € 2.980,66 oltre i.v.a. per un totale di € 3.636,41 i.v.a. compresa; </w:t>
      </w:r>
    </w:p>
    <w:p>
      <w:pPr>
        <w:pStyle w:val="Corpodeltesto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ichiama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a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ato atto </w:t>
      </w:r>
      <w:r>
        <w:rPr>
          <w:rFonts w:cs="Times New Roman" w:ascii="Times New Roman" w:hAnsi="Times New Roman"/>
          <w:sz w:val="24"/>
          <w:szCs w:val="24"/>
          <w:lang w:eastAsia="en-US"/>
        </w:rPr>
        <w:t>che nel caso specifico non si è  fatto ricorso al MEPA (mercato elettronico) in considerazione del fatto che trattasi lavori di manutenzione idrualica, di modesta entità e quantità, dovuti perlopiù ad urgenze relativamente alla manutenzione degli stabili di passata costruzione, al fine di garantire la continuità del servizio nel più breve tempo possibile e la sicurezza degli edifici comunal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 xml:space="preserve">Ritenuto </w:t>
      </w:r>
      <w:r>
        <w:rPr>
          <w:bCs/>
        </w:rPr>
        <w:t>pertanto</w:t>
      </w:r>
      <w:r>
        <w:rPr/>
        <w:t xml:space="preserve"> di dover provvedere all’assunzione dell’impegno di spesa di complessivi € 3.636,41 i.v.a. compresa per gli interventi di manutenzione straordinaria alle caldaie sopra descritte, in quanto l’offerta presentata è da ritenersi congrua e degna di accoglimento 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il codice CIG assegnato a detta procedura è il seguente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60FA7BDC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si provvederà ad acquisire, nei confronti della ditta incaricata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</w:rPr>
        <w:t>Dato atto</w:t>
      </w:r>
      <w:r>
        <w:rPr/>
        <w:t xml:space="preserve"> del finanziamento della somma relativa, pari a  </w:t>
      </w:r>
      <w:r>
        <w:rPr>
          <w:b/>
        </w:rPr>
        <w:t>€ 3.636,41</w:t>
      </w:r>
      <w:r>
        <w:rPr/>
        <w:t xml:space="preserve">= IVA compresa,  che viene assicurato mediante mezzi propri di bilancio, con imputazione all’intervento 1010503 voce </w:t>
      </w:r>
      <w:r>
        <w:rPr>
          <w:b/>
        </w:rPr>
        <w:t>470/30</w:t>
      </w:r>
      <w:r>
        <w:rPr>
          <w:b/>
          <w:bCs/>
        </w:rPr>
        <w:t xml:space="preserve">, </w:t>
      </w:r>
      <w:r>
        <w:rPr>
          <w:bCs/>
        </w:rPr>
        <w:t>a valere sul bilancio pluriennale 2013/2015 esercizio 2014</w:t>
      </w:r>
      <w:r>
        <w:rPr/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rt. 107 del D.Lgs. 267/2000 e s.m.i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Decreto di nomina n. 02/20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 xml:space="preserve">Di assumere l’impegno di spesa relativo all’affidamento dei lavori di manutenzione agli impianti idrici degli stabili di competenza comunale a favore della ditta G.M. Termoidraulica di Ghiringhelli Marco con sede in Via Verdi 14/b a Grignasco, P.I. 01965540030 per la somma complessiva di € 2.980,66 oltre i.v.a. per un totale di </w:t>
      </w:r>
      <w:r>
        <w:rPr>
          <w:b/>
        </w:rPr>
        <w:t>€ 3.636,41</w:t>
      </w:r>
      <w:r>
        <w:rPr/>
        <w:t xml:space="preserve"> i.v.a. compresa; </w:t>
      </w:r>
    </w:p>
    <w:p>
      <w:pPr>
        <w:pStyle w:val="Corpodeltesto2"/>
        <w:suppressAutoHyphens w:val="false"/>
        <w:spacing w:lineRule="auto" w:line="240" w:before="0" w:after="0"/>
        <w:ind w:firstLine="60"/>
        <w:jc w:val="both"/>
        <w:rPr/>
      </w:pPr>
      <w:r>
        <w:rPr/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che alla presente fornitura è stato assegnato il seguente codice CI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60FA7BDC</w:t>
      </w:r>
      <w:r>
        <w:rPr>
          <w:rFonts w:cs="Times New Roman" w:ascii="Times New Roman" w:hAnsi="Times New Roman"/>
          <w:sz w:val="24"/>
          <w:szCs w:val="24"/>
        </w:rPr>
        <w:t xml:space="preserve">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  dare atto dell’assunzione della spesa relativa all’affidamento dei lavori di manutenzione sopra descritti, pari a complessivi pari </w:t>
      </w:r>
      <w:r>
        <w:rPr>
          <w:b/>
        </w:rPr>
        <w:t>3.636,41</w:t>
      </w:r>
      <w:r>
        <w:rPr/>
        <w:t xml:space="preserve"> i.v.a. compresa, viene assicurato mediante mezzi propri di bilancio, con imputazione </w:t>
      </w:r>
      <w:r>
        <w:rPr>
          <w:b/>
        </w:rPr>
        <w:t>all’intervento 1010503 voce 470/30</w:t>
      </w:r>
      <w:r>
        <w:rPr>
          <w:b/>
          <w:bCs/>
        </w:rPr>
        <w:t xml:space="preserve">, a </w:t>
      </w:r>
      <w:r>
        <w:rPr>
          <w:bCs/>
        </w:rPr>
        <w:t>valere sul bilancio pluriennale 2013/2015 esercizio 2014</w:t>
      </w:r>
      <w:r>
        <w:rPr/>
        <w:t>;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 xml:space="preserve">Di dare atto che nel caso specifico non si è  fatto ricorso al MEPA (mercato elettronico) in considerazione del fatto che trattasi lavori di manutenzione idrualica, di modesta entità e quantità, dovuti perlopiù ad urgenze relativamente alla manutenzione degli stabili di passata costruzione, al fine di garantire la continuità del servizio nel più breve tempo possibile e la sicurezza degli edifici comunali; 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/>
        <w:t>Di  dare ampio mandato al Responsabile del Servizio Finanziario al fine dell’emissione di mandato di pagamento a presentazione di fattura vistata per regolarità dal competente Responsabile del Servizio</w:t>
      </w:r>
      <w:r>
        <w:rPr>
          <w:bCs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ind w:firstLine="5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9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9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Verdana" w:hAnsi="Verdana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Tecnico7</cp:lastModifiedBy>
  <cp:lastPrinted>2015-01-05T11:54:00Z</cp:lastPrinted>
  <dcterms:modified xsi:type="dcterms:W3CDTF">2015-01-07T09:24:00Z</dcterms:modified>
  <cp:revision>62</cp:revision>
  <dc:subject/>
  <dc:title/>
</cp:coreProperties>
</file>