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5951382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SERVIZIO DI DERATIZZAZIONE PRESSO STABILI COMUNALI -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ASSUNZIONE IMPEGNO DI SPESA PER AFFIDAMENTO SERVIZIO DI DERATTIZZAZIONE STABILI COMUNALI. ANNO 20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MESSO: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che si rende necessario garantire il servizio di derattizzazione e monitoraggio roditori e insetti del Centro Incontro Anziani, Scuole elementari e medie, asilo nido e scuola materna per l’anno 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 già con precedenti determinazioni l’Ufficio Tecnico comunale ha provveduto ad effettuare l’affidamento di detto servizio in scadenza al 31/12/2013 alla ditta A ZETA s.r.l., Via Ara ang. Via Jona n. 1, 13100 Vercelli – P.IVA 01675440026;</w:t>
      </w:r>
    </w:p>
    <w:p>
      <w:pPr>
        <w:pStyle w:val="TextBody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l’Ufficio Tecnico Comunale ha provveduto ad effettuare indagine di mercato ai sensi del Regolamento Lavori, Servizi e Forniture in Economia, approvato con deliberazione C.C. n. 17/2013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4"/>
          <w:szCs w:val="24"/>
        </w:rPr>
        <w:t>PRESO ATTO</w:t>
      </w:r>
      <w:r>
        <w:rPr>
          <w:rFonts w:cs="Arial"/>
          <w:sz w:val="24"/>
          <w:szCs w:val="24"/>
        </w:rPr>
        <w:t xml:space="preserve"> che la ditta A ZETA s.r.l., Via Ara ang. Via Jona n. 1, 13100 Vercelli, ha rinnovato la propria disponibilità allo svolgimento di detto servizio per l’anno 2014 per un costo complessivo annuo di </w:t>
      </w:r>
      <w:r>
        <w:rPr>
          <w:rFonts w:cs="Arial"/>
          <w:b/>
          <w:sz w:val="24"/>
          <w:szCs w:val="24"/>
        </w:rPr>
        <w:t>€ 1.263,00</w:t>
      </w:r>
      <w:r>
        <w:rPr>
          <w:rFonts w:cs="Arial"/>
          <w:sz w:val="24"/>
          <w:szCs w:val="24"/>
        </w:rPr>
        <w:t>= oltre iva 22% per un totale di € 1.540,86 i.v.a. compresa, comprensivo del materiale necessario per la sostituzione dei neon e delle piastre collanti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RITENUTO</w:t>
      </w:r>
      <w:r>
        <w:rPr>
          <w:rFonts w:cs="Arial"/>
          <w:sz w:val="24"/>
          <w:szCs w:val="24"/>
        </w:rPr>
        <w:t xml:space="preserve"> pertanto di affidare il servizio di derattizzazione e monitoraggio roditori e insetti relativamente agli stabili comunali sopra citati ai sensi e come previsto dal Regolamento dei lavori, delle forniture e dei servizi in economia approvato con Deliberazione C.C. 17/2013, alla ditta AZETA s.r.l., Via Ara ang. Via Jona n. 1, 13100 Vercelli, che ha proposto un’offerta per un costo complessivo annuo di € 1.540,86= iva compresa per l’anno 2014, comprensiva del materiale necessario per la sostituzione dei neon e delle piastre collant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RICHIAMATA</w:t>
      </w:r>
      <w:r>
        <w:rPr>
          <w:rFonts w:cs="Arial"/>
          <w:sz w:val="24"/>
          <w:szCs w:val="24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 xml:space="preserve">DATO ATTO </w:t>
      </w:r>
      <w:r>
        <w:rPr>
          <w:rFonts w:cs="Arial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e/o servizi non rientranti in attività contemplate nel MEPA;        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sz w:val="24"/>
          <w:szCs w:val="24"/>
        </w:rPr>
        <w:t>DATO ATTO</w:t>
      </w:r>
      <w:r>
        <w:rPr>
          <w:rFonts w:cs="Arial"/>
          <w:sz w:val="24"/>
          <w:szCs w:val="24"/>
        </w:rPr>
        <w:t xml:space="preserve"> che si è proceduto all’acquisizione del seguente codice CIG Z5F0F177BA e </w:t>
      </w:r>
      <w:r>
        <w:rPr>
          <w:rFonts w:cs="Arial"/>
          <w:bCs/>
          <w:sz w:val="24"/>
          <w:szCs w:val="24"/>
        </w:rPr>
        <w:t xml:space="preserve">che </w:t>
      </w:r>
      <w:r>
        <w:rPr>
          <w:rFonts w:cs="Arial"/>
          <w:sz w:val="24"/>
          <w:szCs w:val="24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DATO ATTO </w:t>
      </w:r>
      <w:r>
        <w:rPr>
          <w:rFonts w:cs="Arial"/>
          <w:sz w:val="24"/>
          <w:szCs w:val="24"/>
        </w:rPr>
        <w:t>del finanziamento della somma annua relativa al servizio succitato, pari a € 1.540,86 IVA 22% compresa, assicurati mediante mezzi propri di bilancio, con imputazione all’intervento 1.01.05.03 voce 470/30 a valere sul bilancio pluriennale 2013/2015 esercizio 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2/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T E R M I N A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1. Di  affidare, per i motivi espressi in narrativa,  il servizio di derattizzazione e monitoraggio roditori e insetti relativamente Centro Incontro Anziani, Scuole elementari e medie, asilo nido e scuola materna per l’anno 2014, ai sensi del Regolamento dei lavori, delle forniture e dei servizi in economia approvato con Deliberazione C.C. 17/2013, ai sensi dell’art. 125 D.Lgs. 163/2006,  alla ditta AZETA s.r.l., Via Ara ang. Via Jona n. 1, 13100 Vercelli - P.IVA 01675440026 per un costo complessivo annuo di di </w:t>
      </w:r>
      <w:r>
        <w:rPr>
          <w:rFonts w:cs="Arial"/>
          <w:b/>
          <w:sz w:val="24"/>
          <w:szCs w:val="24"/>
        </w:rPr>
        <w:t>€ 1.263,00</w:t>
      </w:r>
      <w:r>
        <w:rPr>
          <w:rFonts w:cs="Arial"/>
          <w:sz w:val="24"/>
          <w:szCs w:val="24"/>
        </w:rPr>
        <w:t>= oltre iva 22% per un totale di € 1.540,86 i.v.a. compresa per l’anno 2014, comprensivo del materiale necessario per la sostituzione dei neon e delle piastre collanti installate presso la scuola materna e il centro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. Di dare atto che il  finanziamento della somma relativa al servizio succitato, pari a </w:t>
      </w:r>
      <w:r>
        <w:rPr>
          <w:rFonts w:cs="Arial"/>
          <w:b/>
          <w:sz w:val="24"/>
          <w:szCs w:val="24"/>
        </w:rPr>
        <w:t>€ 1.540,86</w:t>
      </w:r>
      <w:r>
        <w:rPr>
          <w:rFonts w:cs="Arial"/>
          <w:sz w:val="24"/>
          <w:szCs w:val="24"/>
        </w:rPr>
        <w:t xml:space="preserve"> IVA compresa, è assicurato mediante mezzi propri di bilancio, con imputazione della somma all’intervento </w:t>
      </w:r>
      <w:r>
        <w:rPr>
          <w:rFonts w:cs="Arial"/>
          <w:b/>
          <w:sz w:val="24"/>
          <w:szCs w:val="24"/>
        </w:rPr>
        <w:t>1.01.05.03 voce 470/30</w:t>
      </w:r>
      <w:r>
        <w:rPr>
          <w:rFonts w:cs="Arial"/>
          <w:sz w:val="24"/>
          <w:szCs w:val="24"/>
        </w:rPr>
        <w:t xml:space="preserve"> a valere sul bilancio pluriennale 2013/2015 esercizio 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. di dare atto che </w:t>
      </w:r>
      <w:r>
        <w:rPr>
          <w:rFonts w:cs="Arial"/>
          <w:sz w:val="24"/>
          <w:szCs w:val="24"/>
          <w:lang w:eastAsia="en-US"/>
        </w:rPr>
        <w:t xml:space="preserve">nel caso specifico non si è  fatto ricorso al MEPA (mercato elettronico) in considerazione del fatto che trattasi di lavori e/o servizi non rientranti in attività contemplate nel MEPA;        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4"/>
          <w:szCs w:val="24"/>
        </w:rPr>
        <w:t>4. di dare atto che si è proceduto all’acquisizione del seguente codice CIG Z5F0F177B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e che </w:t>
      </w:r>
      <w:r>
        <w:rPr>
          <w:rFonts w:cs="Arial"/>
          <w:sz w:val="24"/>
          <w:szCs w:val="24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di dare ampio mandato al Responsabile del servizio finanziario all’emissione del mandato di pagamento a seguito di presentazione di fattura, previo sottoscrizione per regolarità tecnica da parte del competente Ufficio Tecnico comunal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5T16:21:00Z</cp:lastPrinted>
  <dcterms:modified xsi:type="dcterms:W3CDTF">2014-12-15T15:26:00Z</dcterms:modified>
  <cp:revision>62</cp:revision>
  <dc:subject/>
  <dc:title/>
</cp:coreProperties>
</file>