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5576366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9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3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PPROVAZIONE CONVENZIONE DI TIROCINIO DI FORMAZIONE ED ORIENTAMENTO CON L' ISTITUTO TECNICO INDUSTRIALE " LEONARDO DA VINCI" DI BORGOMANERO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276"/>
        <w:jc w:val="both"/>
        <w:rPr/>
      </w:pPr>
      <w:r>
        <w:rPr/>
        <w:t>OGGETTO: APPROVAZIONE CONVENZIONE DI TIROCINIO DI FORMAZIONE ED ORIENTAMENTO CON L’ ISTITUTO TECNICO INDUSTRIALE “ LEONARDO DA VINCI DI  BORGOMANER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  <w:t>IL RESPONSABILE DEL SERVIZIO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PREMESSO: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he</w:t>
      </w:r>
      <w:r>
        <w:rPr/>
        <w:t xml:space="preserve"> l’Istituto Tecnico Industriale “ Leonardo da Vinci “ di Borgomanero ha proposto di avviare un tirocinio di formazione e orientamento per uno studente del proprio Istituto presso questo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he</w:t>
      </w:r>
      <w:r>
        <w:rPr/>
        <w:t xml:space="preserve"> il medesimo Istituto ha fatto pervenire schema di convenzione per disciplinare i rapporti tra il Comune e L’Istituto Superione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he </w:t>
      </w:r>
      <w:r>
        <w:rPr/>
        <w:t>l’Amministrazione Comunale è favorevole  a tale proposta di tiroci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 ATTO </w:t>
      </w:r>
    </w:p>
    <w:p>
      <w:pPr>
        <w:pStyle w:val="Normal"/>
        <w:jc w:val="both"/>
        <w:rPr/>
      </w:pPr>
      <w:r>
        <w:rPr/>
        <w:t>- che con la sottoscrizione di detta convenzione, che si rimette in allegato alla presente, vengono definiti e disciplinati i rapporti intercorrenti tra il Comune di Grignasco e l’Istituto Tecnico Industriale “ Leonardo da Vinci” di Borgoman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he detto tirocinio comporta una esperienza formativa e non costituisce in alcun  caso rapporto di lavoro senza oneri a carico del Comu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pertanto di aderire a detto tirocinio di formazione ed orientamento con l’Istituto “ Leonardo da Vinci “ di Borgoman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ecreto di nomina sindacale n. 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 Di approvare la proposta avanzata dall’ Istituto Tecnico Industriale “ Leonardo da Vinci” con sede a Borgomanero di tirocinio di formazione e orientamento per uno studente del proprio Istituto presso il nostr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Di approvare a tal fine lo schema di convenzione che si allega alla presente quale parte integrante e sostanziale della stessa, onde disciplinare i rapporti tra  il Comune di Grignasco e  l’Istituto Tecnico Industria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 Di provvedere alla sottoscrizione della convenzione su citata in qualità di tutor azienda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>==================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nna</cp:lastModifiedBy>
  <cp:lastPrinted>2014-05-29T10:50:00Z</cp:lastPrinted>
  <dcterms:modified xsi:type="dcterms:W3CDTF">2014-05-29T09:31:00Z</dcterms:modified>
  <cp:revision>69</cp:revision>
  <dc:subject/>
  <dc:title/>
</cp:coreProperties>
</file>