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vanish/>
        </w:rPr>
      </w:pPr>
      <w:r>
        <w:rPr>
          <w:rFonts w:cs="Tahoma" w:ascii="Tahoma" w:hAnsi="Tahoma"/>
          <w:vanish/>
        </w:rPr>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8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3/05/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DI SPESA PER  FORNITURA DI GIOCHI IN PLASTICA RICICLATI PER I PARCHI GIOCO COMUNALI PER I BAMBIN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701" w:hanging="1701"/>
        <w:jc w:val="both"/>
        <w:rPr/>
      </w:pPr>
      <w:r>
        <w:rPr>
          <w:rFonts w:cs="Times New Roman" w:ascii="Times New Roman" w:hAnsi="Times New Roman"/>
          <w:b/>
          <w:sz w:val="28"/>
          <w:szCs w:val="28"/>
        </w:rPr>
        <w:t>OGGETTO:</w:t>
      </w:r>
      <w:r>
        <w:rPr>
          <w:rFonts w:cs="Times New Roman" w:ascii="Times New Roman" w:hAnsi="Times New Roman"/>
          <w:sz w:val="28"/>
          <w:szCs w:val="28"/>
        </w:rPr>
        <w:t xml:space="preserve">  </w:t>
      </w:r>
      <w:bookmarkStart w:id="1" w:name="OLE_LINK1"/>
      <w:bookmarkStart w:id="2" w:name="OLE_LINK2"/>
      <w:bookmarkStart w:id="3" w:name="OLE_LINK3"/>
      <w:bookmarkStart w:id="4" w:name="OLE_LINK4"/>
      <w:r>
        <w:rPr>
          <w:rFonts w:cs="Times New Roman" w:ascii="Times New Roman" w:hAnsi="Times New Roman"/>
          <w:sz w:val="28"/>
          <w:szCs w:val="28"/>
        </w:rPr>
        <w:t>IMPEGNO DI SPESA PER FORNITURA DI ATTREZZATURE IN PLASTICA RICICLATA PER I PARCHI GIOCO COMUNALI PER BAMBINI.</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End w:id="2"/>
      <w:bookmarkEnd w:id="3"/>
      <w:bookmarkEnd w:id="4"/>
    </w:p>
    <w:p>
      <w:pPr>
        <w:pStyle w:val="Normal"/>
        <w:jc w:val="center"/>
        <w:rPr>
          <w:rFonts w:ascii="Times New Roman" w:hAnsi="Times New Roman" w:cs="Times New Roman"/>
          <w:b/>
          <w:b/>
          <w:sz w:val="28"/>
          <w:szCs w:val="28"/>
        </w:rPr>
      </w:pPr>
      <w:bookmarkEnd w:id="1"/>
      <w:r>
        <w:rPr>
          <w:rFonts w:cs="Times New Roman" w:ascii="Times New Roman" w:hAnsi="Times New Roman"/>
          <w:b/>
          <w:sz w:val="28"/>
          <w:szCs w:val="28"/>
        </w:rPr>
        <w:t>IL RESPONSABILE DEL SERVIZI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EMES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he il Comune di Grignasco, al fine di provvedere alla raccolta differenziata porta a porta dei rifiuti, ha aderito con deliberazione G.C. n. 35/2005 al Consorzio Gestione Rifiuti Medio Novarese, con sede a Borgomanero in via Loreto n. 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he il Consorzio Gestione Rifiuti Medio Novarese,con sede a Borgomanero in Via Loreto n.19, con propria nota pervenuta a questo Comune in data 10.10.2013 Prot. n. 7881, ha promosso l’utilizzo di prodotti realizzati in materiali riciclati nella realizzazione di parchi giochi comunali per bambini, attraverso il finanziamento delle quote delle spese per l’acquisto ed installazione dei giochi in plastica riciclata, in cui i Comuni aderenti l’iniziativa dovranno compartecipare alla spesa, occuparsi dell’eventuale progettazione e curarne la successiva manuten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VISTO</w:t>
      </w:r>
      <w:r>
        <w:rPr>
          <w:rFonts w:cs="Times New Roman" w:ascii="Times New Roman" w:hAnsi="Times New Roman"/>
          <w:sz w:val="28"/>
          <w:szCs w:val="28"/>
        </w:rPr>
        <w:t xml:space="preserve"> che il Comune di Grignasco, da sempre sensibile verso il rispetto dell’ambiente e l’utilizzo di materiali riciclati, nonché particolarmente interessato ai reali fabbisogni della popolazione infantile principale fruitrice dei parchi gioco realizzati sul territorio comunale, con propria nota in data 22.10.2013 Prot. n. 8168 ha prontamente aderito all’iniziativa promossa dal Consorzio Gestione Rifiuti Medio Novarese, richiedendo nel contempo il preventivo di spesa e la quantificazione della quota a carico del Comune, al fine di procedere al relativo impegno di spe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DATO ATTO</w:t>
      </w:r>
      <w:r>
        <w:rPr>
          <w:rFonts w:cs="Times New Roman" w:ascii="Times New Roman" w:hAnsi="Times New Roman"/>
          <w:sz w:val="28"/>
          <w:szCs w:val="28"/>
        </w:rPr>
        <w:t xml:space="preserve"> che il Consorzio Gestione Rifiuti Medio Novarese di Borgomanero, ha comunicato con propria nota pervenuta in data 15.05.2014 Prot. n. 4153 il costo complessivo della fornitura dei giochi in plastica riciclata ammontante a complessivi € 13.684,74, specificando che il Consorzio finanzierà il 75% del costo della sola fornitura, fino all’importo massimo di € 10.000,00 I.V.A. compresa per cui si rende necessario procedere all’impegno della somma rimanente di € 3.684,74 I.V.A. compre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DATO ATTO</w:t>
      </w:r>
      <w:r>
        <w:rPr>
          <w:rFonts w:cs="Times New Roman" w:ascii="Times New Roman" w:hAnsi="Times New Roman"/>
          <w:sz w:val="28"/>
          <w:szCs w:val="28"/>
        </w:rPr>
        <w:t xml:space="preserve">  che il finanziamento della spesa di € 3.020,28= oltre I.V.A. del 22% pari ad € 604,06= per un totale di € 3.684,74= IVA compresa, è assicurata con mezzi propri del Comune con imputazione all’intervento 1.09.06.02  voce 3650/10  a valere sul  bilancio pluriennale 2013/2015, di esercizio 2014; </w:t>
      </w:r>
    </w:p>
    <w:p>
      <w:pPr>
        <w:pStyle w:val="TextBody"/>
        <w:rPr>
          <w:rFonts w:ascii="Times New Roman" w:hAnsi="Times New Roman" w:cs="Times New Roman"/>
          <w:sz w:val="28"/>
          <w:szCs w:val="28"/>
        </w:rPr>
      </w:pPr>
      <w:r>
        <w:rPr>
          <w:rFonts w:cs="Times New Roman"/>
          <w:sz w:val="28"/>
          <w:szCs w:val="28"/>
        </w:rPr>
      </w:r>
    </w:p>
    <w:p>
      <w:pPr>
        <w:pStyle w:val="Normal"/>
        <w:jc w:val="both"/>
        <w:rPr/>
      </w:pPr>
      <w:r>
        <w:rPr>
          <w:rFonts w:cs="Times New Roman" w:ascii="Times New Roman" w:hAnsi="Times New Roman"/>
          <w:b/>
          <w:sz w:val="28"/>
          <w:szCs w:val="28"/>
        </w:rPr>
        <w:t>RITENUTO</w:t>
      </w:r>
      <w:r>
        <w:rPr>
          <w:rFonts w:cs="Times New Roman" w:ascii="Times New Roman" w:hAnsi="Times New Roman"/>
          <w:sz w:val="28"/>
          <w:szCs w:val="28"/>
        </w:rPr>
        <w:t xml:space="preserve"> pertanto di provvedere all’impegno della spesa di € 3.020,28 oltre I.V.A. 22% per un totale di € 3.684,74= IVA compresa, per la fornitura dei giochi in plastica riciclata di parchi giochi comunali per bambin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VISTO</w:t>
      </w:r>
      <w:r>
        <w:rPr>
          <w:rFonts w:cs="Times New Roman" w:ascii="Times New Roman" w:hAnsi="Times New Roman"/>
          <w:sz w:val="28"/>
          <w:szCs w:val="28"/>
        </w:rPr>
        <w:t xml:space="preserve"> il Decreto del Ministero dell’Interno del 29.04.2014 con il quale il termine per l’approvazione del bilancio di previsione 2014 è stato differito al 31.07.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VISTO</w:t>
      </w:r>
      <w:r>
        <w:rPr>
          <w:rFonts w:cs="Times New Roman" w:ascii="Times New Roman" w:hAnsi="Times New Roman"/>
          <w:sz w:val="28"/>
          <w:szCs w:val="28"/>
        </w:rPr>
        <w:t xml:space="preserve"> il decreto di nomina sindacale n. 02/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 E T E R M I N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pPr>
      <w:r>
        <w:rPr>
          <w:rFonts w:cs="Times New Roman" w:ascii="Times New Roman" w:hAnsi="Times New Roman"/>
          <w:sz w:val="28"/>
          <w:szCs w:val="28"/>
        </w:rPr>
        <w:t>1) Di aderire all’iniziativa promossa dal Consorzio Gestione Rifiuti Medio Novarese, con sede a Borgomanero in Via Loreto n. 19, per l’utilizzo di prodotti realizzati in materiali riciclati nella realizzazione di parchi giochi comunali per bambini, attraverso il finanziamento delle quote delle spese per l’acquisto ed installazione dei giochi in plastica ricicla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pPr>
      <w:r>
        <w:rPr>
          <w:rFonts w:cs="Times New Roman" w:ascii="Times New Roman" w:hAnsi="Times New Roman"/>
          <w:sz w:val="28"/>
          <w:szCs w:val="28"/>
        </w:rPr>
        <w:t>2) Di assumere l’impegno di spesa relativo, pari ad € 3.020,28 oltre I.V.A. del 22%  pari ad € 604,06= per un totale di € 3.684,74= IVA compresa,che viene assicurato con mezzi propri del Comune con imputazione all’intervento 1.09.06.02  voce 3650/10 a valere sul  bilancio pluriennale 2013/2015, di esercizio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pPr>
      <w:r>
        <w:rPr>
          <w:rFonts w:cs="Times New Roman" w:ascii="Times New Roman" w:hAnsi="Times New Roman"/>
          <w:sz w:val="28"/>
          <w:szCs w:val="28"/>
        </w:rPr>
        <w:t xml:space="preserve">3) Di comunicare al Consorzio Gestione Rifiuti medio Novarese di Borgomanero il positivo accoglimento dell’iniziativa, nonché  la trasmissione della presente determinazione di impegno di spesa al fine di concretizzare con sollecitudine la fornitura e l’installazione di detto materiale presso i parchi gioco del territorio comunal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4) Di autorizzare sin da ora il Responsabile del Servizio Finanziario all’emissione del mandato di pagamento, a liquidazione della fattura relativa, sottoscritta per regolarità dal competente Ufficio Tecn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Narrow" w:hAnsi="Arial Narrow" w:cs="Arial"/>
          <w:szCs w:val="22"/>
        </w:rPr>
      </w:pPr>
      <w:r>
        <w:rPr>
          <w:rFonts w:cs="Arial" w:ascii="Arial Narrow" w:hAnsi="Arial Narrow"/>
          <w:szCs w:val="22"/>
        </w:rPr>
        <w:t>***</w:t>
      </w:r>
    </w:p>
    <w:p>
      <w:pPr>
        <w:pStyle w:val="Heading5"/>
        <w:rPr>
          <w:rFonts w:ascii="Estrangelo Edessa" w:hAnsi="Estrangelo Edessa" w:eastAsia="Arial Unicode MS" w:cs="Estrangelo Edessa"/>
          <w:b w:val="false"/>
          <w:b w:val="false"/>
          <w:sz w:val="16"/>
          <w:szCs w:val="20"/>
        </w:rPr>
      </w:pPr>
      <w:r>
        <w:rPr>
          <w:rFonts w:eastAsia="Estrangelo Edessa" w:cs="Estrangelo Edessa" w:ascii="Estrangelo Edessa" w:hAnsi="Estrangelo Edessa"/>
          <w:b w:val="false"/>
        </w:rPr>
        <w:t xml:space="preserve">                                                                  </w:t>
      </w:r>
    </w:p>
    <w:p>
      <w:pPr>
        <w:pStyle w:val="Normal"/>
        <w:spacing w:lineRule="auto" w:line="360"/>
        <w:ind w:firstLine="709"/>
        <w:jc w:val="center"/>
        <w:rPr>
          <w:rFonts w:ascii="Estrangelo Edessa" w:hAnsi="Estrangelo Edessa" w:eastAsia="Arial Unicode MS" w:cs="Estrangelo Edessa"/>
          <w:b/>
          <w:b/>
          <w:sz w:val="16"/>
          <w:szCs w:val="20"/>
        </w:rPr>
      </w:pPr>
      <w:r>
        <w:rPr>
          <w:rFonts w:eastAsia="Arial Unicode MS" w:cs="Estrangelo Edessa" w:ascii="Estrangelo Edessa" w:hAnsi="Estrangelo Edessa"/>
          <w:b/>
          <w:sz w:val="16"/>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rPr>
          <w:rFonts w:cs="Arial"/>
        </w:rPr>
        <w:t xml:space="preserve"> FRANZINI ANNALISA)</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6-26T11:32:00Z</cp:lastPrinted>
  <dcterms:modified xsi:type="dcterms:W3CDTF">2014-07-10T08:13:00Z</dcterms:modified>
  <cp:revision>117</cp:revision>
  <dc:subject/>
  <dc:title/>
</cp:coreProperties>
</file>