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6063379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NUOVA DERIVAZIONE PRESA E GRUPPO DI MISURA ANTINCENDIO PER ASILO NID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LAVORI DI RIQUALIFICAZIONE ENERGETICA E RESTYLING DELLA SCUOLA PER L’INFANZIA DI GRIGNASCO – APPROVAZIONE PREVENTIVO DI SPESA PER NUOVA DERIVAZIONE PRESA ACQUEDOTTO E GRUPPO DI MISURA  AI FINI ANTINCEND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con deliberazione G.C. n. 93  in data  3/12/2012 l’Amministrazione comunale ha approvato il progetto defini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liberazione G.C. n. 53 in data 17/07/2013 l’Amministrazione comunale ha approvato il progetto esecu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ai fini dell’aggiudicazione dell’appalto dei lavori per un importo complessivo di </w:t>
      </w:r>
      <w:r>
        <w:rPr>
          <w:rFonts w:cs="Arial"/>
          <w:b/>
          <w:szCs w:val="22"/>
        </w:rPr>
        <w:t>€ 554.775.00=</w:t>
      </w:r>
      <w:r>
        <w:rPr>
          <w:rFonts w:cs="Arial"/>
          <w:szCs w:val="22"/>
        </w:rPr>
        <w:t xml:space="preserve"> al netto degli oneri della sicurezza non soggetti a ribasso per una somma pari ad  </w:t>
      </w:r>
      <w:r>
        <w:rPr>
          <w:rFonts w:cs="Arial"/>
          <w:b/>
          <w:szCs w:val="22"/>
        </w:rPr>
        <w:t xml:space="preserve">€ 14.225,00= </w:t>
      </w:r>
      <w:r>
        <w:rPr>
          <w:rFonts w:cs="Arial"/>
          <w:szCs w:val="22"/>
        </w:rPr>
        <w:t>è stato adottato il metodo di gara ai sensi dell’art. 57 comma 6 e contestuale art. 122 c. 7/bis del D.Lgs 163/2006 e s.m.i., secondo il criterio dell’offerta del prezzo più basso mediante ribasso percentuale sull’elenco prezzi posto a base di gara ai sensi degli artt. 81 e 82, comma 2 lett.a) del D.lsg n.163/06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a </w:t>
      </w:r>
      <w:r>
        <w:rPr>
          <w:rFonts w:cs="Arial"/>
          <w:szCs w:val="22"/>
        </w:rPr>
        <w:t xml:space="preserve">la Determinazione del responsabile del Servizio n. 207 del 04.12.2013 con la quale si è provveduto all’approvazione del Verbale di gara provvedendo contestualmente all’affidamento dei lavori di riqualificazione energetica e restyling della scuola per l’infanzia di Grignasco alla Ditta ECO COSTRUZIONI s.r.l. – Via Bincardi n. 4 – 26900 Lodi (LO), che ha proposto una percentuale di ribasso pari a  19,374% sul prezzo a base di gara per una somma definitiva contrattuale pari ad </w:t>
      </w:r>
      <w:r>
        <w:rPr>
          <w:rFonts w:cs="Arial"/>
          <w:b/>
          <w:szCs w:val="22"/>
        </w:rPr>
        <w:t>€ 447.292,89=</w:t>
      </w:r>
      <w:r>
        <w:rPr>
          <w:rFonts w:cs="Arial"/>
          <w:szCs w:val="22"/>
        </w:rPr>
        <w:t xml:space="preserve">al netto degli oneri della sicurezza non soggetti a ribasso per una somma pari ad  </w:t>
      </w:r>
      <w:r>
        <w:rPr>
          <w:rFonts w:cs="Arial"/>
          <w:b/>
          <w:szCs w:val="22"/>
        </w:rPr>
        <w:t>€ 14.225,00=</w:t>
      </w:r>
      <w:r>
        <w:rPr>
          <w:rFonts w:cs="Arial"/>
          <w:szCs w:val="22"/>
        </w:rPr>
        <w:t xml:space="preserve">, per complessivi </w:t>
      </w:r>
      <w:r>
        <w:rPr>
          <w:rFonts w:cs="Arial"/>
          <w:b/>
          <w:szCs w:val="22"/>
        </w:rPr>
        <w:t>€ 461.517,89</w:t>
      </w:r>
      <w:r>
        <w:rPr>
          <w:rFonts w:cs="Arial"/>
          <w:szCs w:val="22"/>
        </w:rPr>
        <w:t xml:space="preserve"> oltre Iva 22%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la spesa complessiva dei lavori, pari ad € 735.887,30, viene finanziata per € 387.933,33 mediante contributo Regionale relativo alla “Incentivazione alla razionalizzazione dei consumi energetici nel patrimonio immobiliare degli Enti Pubblici” e per i restanti € 347.953,97 mediante accensione di mutuo, con imputazione all’intervento 2.10.01.01 cap. 9130/10 del bilancio 2013 R.P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 xml:space="preserve"> il Verbale di Consegna dei Lavori, redatto sotto riserva di Legge  e sottoscritto dagli interessati in data 10.03.201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 xml:space="preserve"> che si rende necessario provvedere al posizionamento di una nuova derivazione di presa acquedotto e gruppo di misura ai fini antincendio presso l’Asilo Nido sito in Via Cesare Battisti n. 22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a </w:t>
      </w:r>
      <w:r>
        <w:rPr>
          <w:rFonts w:cs="Arial"/>
          <w:szCs w:val="22"/>
        </w:rPr>
        <w:t xml:space="preserve"> la richiesta di preventivo di spesa presentata in data 16.04.2014 dal Responsabile del Servizio alla Ditta ACQUA NOVARA E VCO s.p.a. con sede in Novara in Via Triggiani n. 9 P.IVA 02078000037 concessionaria del serviz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che la Ditta ACQUA NOVARA E VCO s.p.a. di Novara ha fatto pervenire in data 09.05.2014 prot. n. 3878 il preventivo di spesa richiesto, ammontante ad € 1.750,11 oltre i.v.a. 10% per un totale di € 1.925,12, oltre alle spese contrattuali di € 60,00 oltre i.v.a. e imposta di bollo di € 16,00 che sranno addebitate sulla prima bolletta, per un totale complessivo di € 2.007,12; 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 xml:space="preserve">quindi di affidare l’incarico ai sensi del Regolamento dei lavori, delle forniture e dei servizi in economia, approvato con deliberazione C.C. n. 17/2013, per i motivi espressi in narrativa, e di approvare il preventivo di spesa presentato dalla Ditta </w:t>
      </w:r>
      <w:r>
        <w:rPr>
          <w:rFonts w:cs="Arial"/>
          <w:szCs w:val="22"/>
        </w:rPr>
        <w:t>ACQUA NOVARA E VCO s.p.a. con sede in Novara in Via Triggiani n. 9 P.IVA 02078000037 per un totale complessivo di 1.925,12, comprensivo di i.v.a., escluse spese contrattuali ed imposta di bollo</w:t>
      </w:r>
      <w:r>
        <w:rPr>
          <w:rFonts w:cs="Arial"/>
        </w:rPr>
        <w:t xml:space="preserve"> che saranno addebitate sulla prima bollett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inoltre che il codice CIG assegnato a detti lavori è il seguente Z5C0FAA80B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di nomina sindacale n. 2/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T E R M I N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) D</w:t>
      </w:r>
      <w:r>
        <w:rPr>
          <w:rFonts w:cs="Arial"/>
        </w:rPr>
        <w:t xml:space="preserve">i approvare il preventivo di spesa pervenuto in data 09.05.2014 prot. n. 3878 presentato dalla Ditta </w:t>
      </w:r>
      <w:r>
        <w:rPr>
          <w:rFonts w:cs="Arial"/>
          <w:szCs w:val="22"/>
        </w:rPr>
        <w:t>ACQUA NOVARA E VCO s.p.a. di Novara, concessionaria del servizio, ammontante ad € 1.750,11 oltre i.v.a. 10% per un totale di € 1.925,12 oltre alle spese contrattuali di € 60,00 oltre i.v.a. e imposta di bollo di € 16,00 che saranno addebitate nella prima bolletta, per un totale complessivo di € 2.007,12 per il posizionamento di una nuova derivazione di presa e gruppo di misura ai fini antincendio presso l’Asilo Nido sito in Via Cesare Battisti n. 22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) Di dare atto che il codice CIG assegnato a detti lavori è il seguente Z5C0FAA80B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 xml:space="preserve">3) </w:t>
      </w:r>
      <w:r>
        <w:rPr>
          <w:rFonts w:cs="Arial"/>
        </w:rPr>
        <w:t xml:space="preserve">Di assumere l’impegno di spesa pari a </w:t>
      </w:r>
      <w:r>
        <w:rPr>
          <w:rFonts w:cs="Arial"/>
          <w:b/>
        </w:rPr>
        <w:t>€ 1.925,12</w:t>
      </w:r>
      <w:r>
        <w:rPr>
          <w:rFonts w:cs="Arial"/>
        </w:rPr>
        <w:t xml:space="preserve"> i.v.a. compresa che viene assicurato dal Comune con mezzi propri con imputazione all’</w:t>
      </w:r>
      <w:r>
        <w:rPr>
          <w:rFonts w:cs="Arial"/>
          <w:szCs w:val="22"/>
        </w:rPr>
        <w:t>intervento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1.01.05.03 </w:t>
      </w:r>
      <w:r>
        <w:rPr>
          <w:rFonts w:cs="Arial"/>
          <w:b/>
          <w:szCs w:val="22"/>
        </w:rPr>
        <w:t>voce 470/30</w:t>
      </w:r>
      <w:r>
        <w:rPr>
          <w:rFonts w:cs="Arial"/>
          <w:szCs w:val="22"/>
        </w:rPr>
        <w:t xml:space="preserve"> a valere sul bilancio pluriennale 2013/2015 esercizio 2014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4) Di autorizzare senza successivi atti il Responsabile del Servizio Finanziario all’emissione del mandato di pagamento. </w:t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6T13:11:00Z</cp:lastPrinted>
  <dcterms:modified xsi:type="dcterms:W3CDTF">2014-12-16T12:13:00Z</dcterms:modified>
  <cp:revision>63</cp:revision>
  <dc:subject/>
  <dc:title/>
</cp:coreProperties>
</file>